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ab/>
      </w:r>
      <w:r>
        <w:rPr/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/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12.2015 </w:t>
        <w:tab/>
        <w:tab/>
        <w:t xml:space="preserve">                      с. Каратузское              </w:t>
        <w:tab/>
        <w:tab/>
        <w:t xml:space="preserve">          № 14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б утверждении Положения об оплате труда работников Муниципального бюджетного учреждения «Комплексный центр социального обслуживания населения»</w:t>
      </w:r>
    </w:p>
    <w:p>
      <w:pPr>
        <w:pStyle w:val="ConsPlusTitle"/>
        <w:widowControl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унктом 4 Закона Красноярского края от 09.12.2010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Решением Каратузского районного Совета депутатов от 01.07.2010г. № 03-20 «Об оплате труда работников муниципальных бюджетных, казенных, автоном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»»,</w:t>
      </w:r>
      <w:r>
        <w:rPr>
          <w:rFonts w:cs="Times New Roman" w:ascii="Times New Roman" w:hAnsi="Times New Roman"/>
          <w:sz w:val="30"/>
          <w:szCs w:val="30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Каратузского района от 30.09.2014 № 991-п «Об утверждении примерного Положения об оплате труда работников муниципальных учреждений социальной защиты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а основании ст. 28 Устава района,  Приказываю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ого бюджетного учреждения «Комплексный центр социального обслуживания населения», согласно прилож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применяется к правоотношениям, возникшим с 01.01.2016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риказа возлагаю на главного бухгалтера МБУ КЦСОН Клюеву Г.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КЦСОН                                                              В.А. Шабан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                     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МБУ КЦСО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А. Шабан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5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БЮДЖЕТНОГО  УЧРЕЖДЕНИЯ «ЦЕНТР СОЦИАЛЬНОГО ОБСЛУЖИВАНИЯ ГРАЖДАН ПОЖИЛОГО ВОЗРАСТА И ИНВАЛИ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(далее - Положение)  разработано в  соответствии с Трудовым кодексом Российской Федерации, пунктом 4 Закона Красноярского края от 09.12.2010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Решением Каратузского районного Совета депутатов от 01.07.2010г. № 03-20 «Об оплате труда работников муниципальных бюджетных, казенных, автоном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»»,</w:t>
      </w:r>
      <w:r>
        <w:rPr>
          <w:rFonts w:cs="Times New Roman" w:ascii="Times New Roman" w:hAnsi="Times New Roman"/>
          <w:sz w:val="30"/>
          <w:szCs w:val="30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Каратузского района от 30.09.2014 № 991-п «Об утверждении примерного Положения об оплате труда работников муниципальных учреждений социальной защиты».              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ложение регулирует условия оплаты труда работников муниципальных учреждений социальной защиты (далее – учреждение), подведомственных управлению социальной защиты населения администрации Каратузского района   по виду экономической деятельности «Здравоохранение и предоставление социальных услуг»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е предусматривает введение системы оплаты труда работников  муниципальных учреждений на основе окладов (должностных окладов), ставок заработной платы по профессиональным квалификационным группам (далее – ПКГ), с учетом требований к уровню квалификации, с применением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енными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ботникам  муниципальных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ОСТАВ И УСЛОВ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Ы ТРУДА РАБОТНИКОВ УЧРЕЖ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Система оплаты труда работников  муниципальных учреждений включает в себя следующие элементы оплаты труд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лады (должностные оклады), ставки заработной платы по ПКГ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латы компенсационного характер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латы стимулирующего характе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Условия оплаты труда работников  муниципальных учреждений определяются коллективным договором, соглашением, локальным нормативным актом учреждений (Положением об оплате и стимулировании труда работников учреждений), трудовым договором, иными нормативными правовыми актами Российской Федерации и Красноярского края, содержащими нормы трудового права. Оклады (должностные оклады), ставки заработной платы работникам учреждений устанавливаются на основе отнесения занимаемых ими должностей к ПКГ, учитывающим требования к  квалификации.</w:t>
      </w:r>
    </w:p>
    <w:p>
      <w:pPr>
        <w:pStyle w:val="Normal"/>
        <w:suppressAutoHyphens w:val="false"/>
        <w:ind w:firstLine="5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 следующего содержания «При повышении в организации должностных окладов, денежного вознаграждения, средний заработок повышается на процент индексации оплаты труда, предусмотренный Законом Красноярского края «О краевом бюджете» на текущий год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.    РАЗМЕРЫ ОКЛА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 ОКЛАДОВ) СТАВОК ЗАРАБОТНОЙ ПЛАТЫ РАБОТНИКОВ УЧРЕ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3.1. Минимальные размеры окладов (должностных окладов), ставок заработной платы по ПКГ, утвержденные Приказами Министерства здравоохранения и социального развития Российской Федерации  от 31.03.2008 №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 149н</w:t>
        </w:r>
      </w:hyperlink>
      <w:r>
        <w:rPr>
          <w:sz w:val="28"/>
          <w:szCs w:val="28"/>
          <w:lang w:eastAsia="ru-RU"/>
        </w:rPr>
        <w:t xml:space="preserve"> «Об утверждении профессиональных квалификационных групп должностей работников, занятых в сфере здравоохранения и предоставления социальных услуг», от 06.08.2007 №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 526</w:t>
        </w:r>
      </w:hyperlink>
      <w:r>
        <w:rPr>
          <w:sz w:val="28"/>
          <w:szCs w:val="28"/>
          <w:lang w:eastAsia="ru-RU"/>
        </w:rPr>
        <w:t xml:space="preserve"> «Об утверждении профессиональных квалификационных групп должностей медицинских и фармацевтических работников», от 05.05.2008 № </w:t>
      </w:r>
      <w:hyperlink r:id="rId4">
        <w:r>
          <w:rPr>
            <w:rStyle w:val="InternetLink"/>
            <w:sz w:val="28"/>
            <w:szCs w:val="28"/>
            <w:lang w:eastAsia="ru-RU"/>
          </w:rPr>
          <w:t>216н</w:t>
        </w:r>
      </w:hyperlink>
      <w:r>
        <w:rPr>
          <w:sz w:val="28"/>
          <w:szCs w:val="28"/>
          <w:lang w:eastAsia="ru-RU"/>
        </w:rPr>
        <w:t xml:space="preserve">  «Об утверждении профессиональных квалификационных групп должностей работников образования», от 29.05.2008 №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 247н</w:t>
        </w:r>
      </w:hyperlink>
      <w:r>
        <w:rPr>
          <w:sz w:val="28"/>
          <w:szCs w:val="28"/>
          <w:lang w:eastAsia="ru-RU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.05.2008 № 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 248н</w:t>
        </w:r>
      </w:hyperlink>
      <w:r>
        <w:rPr>
          <w:sz w:val="28"/>
          <w:szCs w:val="28"/>
          <w:lang w:eastAsia="ru-RU"/>
        </w:rPr>
        <w:t xml:space="preserve">  «Об утверждении профессиональных квалификационных групп общеотраслевых профессий рабочих», от 27.02.2012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65"/>
        <w:gridCol w:w="2931"/>
        <w:gridCol w:w="2127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квалификационные группы должностей работников, занятых в сфере здравоохранения и предоставления социальных услуг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Должности специалистов второго уровня,           </w:t>
              <w:br/>
              <w:t>осуществляющих предоставление социальных услуг»</w:t>
            </w:r>
          </w:p>
          <w:p>
            <w:pPr>
              <w:pStyle w:val="ConsPlusNormal"/>
              <w:ind w:firstLine="7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Должности специалистов третьего уровня осуществляющих  предоставление социальных услуг»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 по социальной работе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Должности руководителей в учреждениях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и осуществляющих предоставление социальных услуг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отделением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квалификационные группы должностей медицинских и фармацевтических работников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Средний медицинский и фармацевтический персонал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 квалификационный уровень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ая сестра по массажу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 квалификационный уровень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ая медпунктом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квалификационные группы должностей работников образования (за исключением должностей работников учреждений высшего и дополнительного профессионального образования)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Должности педагогических работников»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квалификацио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тру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едаго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валификационный урове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склад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квалификационный уровень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энергет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кад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программ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>
          <w:trHeight w:val="19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квалификационный уровень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-энергет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сконсульт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атегории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женер-программис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атегории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>
          <w:trHeight w:val="19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 квалификационный уровень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-энергет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сконсуль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программ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 квалификационный уровень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бухгалт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инженер-энергети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психоло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экономи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юрисконсуль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программ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 квалификационный уровень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ного бухгал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валификационный урове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борщик служебных помещений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ро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по комплексному обслуживанию зд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ор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стелянша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хонный работни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ий по стирке и ремонту одеж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сарь – сантехн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ител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квалификационный уровень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итель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ител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щий важные (особо важные) и ответственные (особо ответственные) работ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  <w:p>
            <w:pPr>
              <w:pStyle w:val="ConsPlusNormal"/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             </w:t>
              <w:br/>
              <w:t xml:space="preserve">должностей работников физической культуры и спорта второго уровн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квалификационный уровень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ор по адаптивной физкультуре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  <w:lang w:eastAsia="ru-RU"/>
        </w:rPr>
        <w:t>Работникам учреждений, имеющим высшее и среднее медицинское (педагогическое) образование и квалификационную категорию, может устанавливаться повышающий коэффициент к их окладу (должностному окладу), ставке заработной платы в следующих размерах:</w:t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070"/>
        <w:gridCol w:w="35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претация критер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и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персональных выпла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должностному окла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торой квалификационной категории &lt;*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первой квалификационной катег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высшей квалификационной катег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3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&lt;*&gt; - присвоение второй квалификационной категории педагогическим работникам  упразднено с 1 января 2012 год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ачисление выплат компенсационного характера и персональных стимулирующих выплат работникам учреждений осуществляется от оклада (должностного оклада), ставки заработной платы, без учета его увеличения, предусмотренного пунктом 3.2 настоящего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ВИДЫ, РАЗМЕРЫ И УСЛОВ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ВЫПЛАТ КОМПЕНСАЦИОННОГО ХАРАКТЕРА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К выплатам компенсационного характера в соответствии с перечнем выплат компенсационного характера, установленных Постановлением, относятся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выплаты работникам, занятым на </w:t>
      </w:r>
      <w:r>
        <w:rPr>
          <w:bCs/>
          <w:sz w:val="28"/>
          <w:szCs w:val="28"/>
        </w:rPr>
        <w:t>работах с вредными и (или) опасными</w:t>
      </w:r>
      <w:r>
        <w:rPr>
          <w:sz w:val="28"/>
          <w:szCs w:val="28"/>
          <w:lang w:eastAsia="ru-RU"/>
        </w:rPr>
        <w:t xml:space="preserve"> условиями труд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за работу в местностях с особыми климатическими условиями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bCs/>
          <w:sz w:val="28"/>
          <w:szCs w:val="28"/>
          <w:lang w:eastAsia="ru-RU"/>
        </w:rPr>
        <w:t>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работе в ночное время, - и при выполнении работ в других условиях, отклоняющихся от нормальных (работникам учреждений социального обслуживания, работающими с детьми – инвалидами, детьми и подростками с ограниченными возможностями здоровья, гражданами пожилого возраста и инвалидами, страдающими психическими расстройствами здоровья, гражданами пожилого возраста и инвалидами, находящимися на постоянном пастельном режиме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семьями и несовершеннолетними, находящимися в социально опасном положении, гражданами пожилого возраста, нуждающимися в предоставлении социально – оздоровительной услуги, наркозависимыми гражданами, прошедшими медицинскую реабилитацию и нуждающимися в социальной реабилитации, гражданами, освободившимися из мест лишения свободы, гражданами без определенного места жительства)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за работу в сельской местности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4.2. Размеры и условия установления выплат компенсационного характера к окладам (должностным окладам), ставкам заработной платы, указанные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4.1</w:t>
        </w:r>
      </w:hyperlink>
      <w:r>
        <w:rPr>
          <w:sz w:val="28"/>
          <w:szCs w:val="28"/>
          <w:lang w:eastAsia="ru-RU"/>
        </w:rPr>
        <w:t xml:space="preserve">, устанавливаются в соответствии с трудовым законодательством и иными нормативными правовыми актами Российской Федерации и Красноярского края и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ми 4.3</w:t>
        </w:r>
      </w:hyperlink>
      <w:r>
        <w:rPr>
          <w:sz w:val="28"/>
          <w:szCs w:val="28"/>
          <w:lang w:eastAsia="ru-RU"/>
        </w:rPr>
        <w:t xml:space="preserve"> - 4.11 настоящего Положения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 Выплаты компенсационного характера работникам, занятым на  работах с вредными и (или) опасными условиями труда, устанавливаются в соответствии с трудовым законодательством Российской Федерации и иными нормативными правовыми актами Российской Федерации и иными нормативными правовыми актами, содержащими нормы трудового прав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й размер повышения оплаты труда работникам, занятым на работах с вредными и (или) опасными условиями труда, составляет 0,04 оклада (должностного оклада), ставки заработной платы, установленного (установленной) для различных видов работ с нормальными условиями труд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 Выплаты компенсационного характера при выполнении работ в условиях, отклоняющихся от нормальных (работникам учреждений социального обслуживания, работающими с детьми – инвалидами, детьми и подростками с ограниченными возможностями здоровья, гражданами пожилого возраста и инвалидами, страдающими психическими расстройствами здоровья, гражданами пожилого возраста и инвалидами, находящимися на постоянном пастельном режиме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семьями и несовершеннолетними, находящимися в социально опасном положении, гражданами пожилого возраста, нуждающимися в предоставлении социально – оздоровительной услуги, наркозависимыми гражданами, прошедшими медицинскую реабилитацию и нуждающимися в социальной реабилитации, гражданами, освободившимися из мест лишения свободы, гражданами без определенного места жительства) устанавливаются в размере до 0,25 оклада (должностного оклада), ставки заработной платы и дифференцируются по типам бюджетных и казенных учрежд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ы учреждений социального обслуживания и их структурных подраздел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 Учреждения социального обслуживания, и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 (должностному окладу), ставке заработной платы в размере до 0.15 оклада (должностного оклада), ставки заработ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реждения социального обслуживания, их структурные подразделения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врачей, среднего и младшего медицинского персонала всех наименований, предусмотренные для обслуживания больных; руководителей, специалистов, педагогических работников, служащих и рабочих, обслуживающих и работающих с контингентом этих учреждений 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тникам, занятым на работах с разными условиями вредности и (или) опасности, предусмотренными пунктом 4.3 настоящего Положения, выплаты компенсационного характера устанавливаются в размере не более 0,30 оклада (должностного оклада), ставки заработной платы с учетом выплат компенсационного характера работникам, занятым на работах с условиями, отклоняющимися от нормальных, предусмотренных настоящей таблицей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ыплаты компенсационного характера за работу в ночное время работникам учреждений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 трудового права,  в размере 0,5 оклада (должностного оклада), ставки заработной платы, рассчитанного за час, за  каждый час работы в ночное время  (с 22:00 до 6:00 ), определенного из расчета оклада (должностного оклада), ставки заработной платы и установленной нормы рабочего времени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,25 оклада (должностного оклада), ставки заработной платы работник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7. Выплаты компенсационного характера и их размер работникам учреждений за совмещение профессий (должностей), расширение зон обслуживания, увеличение объема выполняемых работ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 трудового права.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ыплаты компенсационного характера за сверхурочную работу устанавливаются работникам учреждений в соответствии с трудовым законодательством и иными нормативными правовыми актами, содержащими нормы трудового права. Конкретные размеры выплат работникам учреждений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, содержащими нормы трудового права. Конкретные размеры выплат за работу в выходной или нерабочий праздничный день  устанавливаются коллективным договором, локальным нормативным актом или трудовым договором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 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Выплаты компенсационного характера за работу в сельской местности устанавливаются специалистам в размере 0,25 оклада (должностного оклада), ставки заработной платы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ЕДИНОВРЕМЕННАЯ МАТЕРИАЛЬНАЯ ПОМОЩЬ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Единовременная материальная помощь работникам муниципальных учреждений оказывается по решению руководителя учреждения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5.2. Размер единовременной материальной помощи не может превышать 3,0 тысячи рублей по каждому основанию, предусмотренному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ом 5.1</w:t>
        </w:r>
      </w:hyperlink>
      <w:r>
        <w:rPr>
          <w:sz w:val="28"/>
          <w:szCs w:val="28"/>
          <w:lang w:eastAsia="ru-RU"/>
        </w:rPr>
        <w:t xml:space="preserve"> настоящего раздел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ыплата единовременной материальной помощи работникам  муниципальных учреждений производится на основании приказа руководителя учреждения с учетом положений настоящего раздел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. ВИДЫ, УСЛОВИЯ, РАЗМЕРЫ И ПОРЯДОК ВЫПЛАТ СТИМУЛИРУЮЩЕГО ХАРАКТЕРА, В ТОМ ЧИСЛЕ КРИТЕРИИ ОЦЕНКИ РЕЗУЛЬТАТИВНОСТИ И КАЧЕСТВА ТРУДА РАБОТНИКОВ  УЧРЕЖД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Виды, условия, размеры и Порядок выплат стимулирующего характера, в том числе критерии оценки результативности и качества труда работников муниципальных учреждений (далее – Порядок) разработаны в целях усиления заинтересованности работников муниципальных учреждений в повышении качества и результативности своей профессиональной деятельности и направлены на регулирование трудовых отношений, возникающих между работодателями-руководителями и работниками муниципальных учреждений в связи с предоставлением последним выплат стимулирующего характер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Выплаты стимулирующего характера, размеры и условия их введения устанавливаются коллективными договорами, локальными нормативными актами муниципальных учреждений, принятыми с учетом мнения представительного органа работников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ых учреждений, а также средств, полученных в муниципальных учреждениях от приносящей доход деятельности и направленных в установленном порядке на оплату труда работников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Работникам муниципальных учреждений в пределах утвержденного фонда оплаты труда могут устанавливаться следующие виды выплат стимулирующего характера (далее – выплаты)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ерсональные выплаты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за качество выполняемых работ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за интенсивность и высокие результаты работы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по итогам работы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е выплаты устанавливаются с учетом сложности, напряженности и особого режима работы, опыта работы, повышения уровня оплаты труда молодым специалистам, обеспечения доплаты до размера минимальной заработной платы (минимального размера оплаты труда), региональной выплаты.</w:t>
      </w:r>
      <w:r>
        <w:rPr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6.5. Виды выплат, размеры и условия их установления работникам муниципальных учреждений, в том числе критерии оценки результативности и качества труда работников муниципальных учреждений, определяются пунктами 6.8 - 6.10 настоящего Положения. 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Муниципальные учреждения имеют право детализировать, конкретизировать, дополнять и уточнять содержание критериев оценки результативности и качества труда работников учреждений, определенные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ами 6.</w:t>
        </w:r>
      </w:hyperlink>
      <w:r>
        <w:rPr>
          <w:sz w:val="28"/>
          <w:szCs w:val="28"/>
          <w:lang w:eastAsia="ru-RU"/>
        </w:rPr>
        <w:t xml:space="preserve">8, </w:t>
      </w:r>
      <w:r>
        <w:rPr>
          <w:rFonts w:cs="Arial" w:ascii="Arial" w:hAnsi="Arial"/>
          <w:sz w:val="28"/>
          <w:szCs w:val="28"/>
          <w:lang w:eastAsia="ru-RU"/>
        </w:rPr>
        <w:t xml:space="preserve">- </w:t>
      </w:r>
      <w:hyperlink r:id="rId11">
        <w:r>
          <w:rPr>
            <w:rStyle w:val="InternetLink"/>
            <w:sz w:val="28"/>
            <w:szCs w:val="28"/>
            <w:lang w:eastAsia="ru-RU"/>
          </w:rPr>
          <w:t>6.10</w:t>
        </w:r>
      </w:hyperlink>
      <w:r>
        <w:rPr>
          <w:sz w:val="28"/>
          <w:szCs w:val="28"/>
          <w:lang w:eastAsia="ru-RU"/>
        </w:rPr>
        <w:t xml:space="preserve"> настоящего Положения, с учетом специфики деятельности учрежд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6.6. </w:t>
      </w:r>
      <w:r>
        <w:rPr>
          <w:sz w:val="28"/>
          <w:szCs w:val="20"/>
          <w:lang w:eastAsia="ru-RU"/>
        </w:rPr>
        <w:t xml:space="preserve">Для работников учреждений при установлении стимулирующих выплат, за исключением стимулирующих персональных выплат, применяется балльная система оценки труда работников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Для оценки результативности труда работников с применением балльной системы приказом руководителя учреждения утверждается состав оценочной комиссии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В состав оценочной комиссии включаются руководители структурных подразделений, представители первичной профсоюзной организации или иные представители, избираемые работниками, и представители трудового коллектив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С целью разрешения возникающих конфликтных ситуаций по результатам работы оценочных комиссий и другим вопросам организации оплаты труда и регулирования социально-трудовых отношений работников может создаваться экспертная комиссия, в состав которой включается представитель администрации учреждения, представитель первичной профсоюзной организации или иной представитель, избираемые работниками, и представители трудового коллектива учреждения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6.7. Выплаты, предусмотренные пунктом 6.4., за исключением персональных выплат, устанавливаются ежеквартально (ежемесячно) по итогам работы за отчетный квартал (месяц) и выплачиваются ежемесячно, за исключением выплат за интенсивность и высокие результаты работы, которые выплачиваются один раз в квартал, год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6.8. </w:t>
      </w:r>
      <w:r>
        <w:rPr>
          <w:sz w:val="28"/>
          <w:szCs w:val="20"/>
          <w:lang w:eastAsia="ru-RU"/>
        </w:rPr>
        <w:t xml:space="preserve">Размер выплат работнику, за исключением персональных выплат,  по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виду выплат устанавливается по формуле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Р = Ц </w:t>
      </w:r>
      <w:r>
        <w:rPr>
          <w:sz w:val="16"/>
          <w:szCs w:val="16"/>
          <w:lang w:eastAsia="ru-RU"/>
        </w:rPr>
        <w:t xml:space="preserve">1 балла  </w:t>
      </w:r>
      <w:r>
        <w:rPr>
          <w:sz w:val="28"/>
          <w:szCs w:val="28"/>
          <w:lang w:eastAsia="ru-RU"/>
        </w:rPr>
        <w:t>* Б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* К </w:t>
      </w:r>
      <w:r>
        <w:rPr>
          <w:sz w:val="16"/>
          <w:szCs w:val="16"/>
          <w:lang w:eastAsia="ru-RU"/>
        </w:rPr>
        <w:t>исп. раб. врем</w:t>
      </w:r>
      <w:r>
        <w:rPr>
          <w:sz w:val="28"/>
          <w:szCs w:val="28"/>
          <w:lang w:eastAsia="ru-RU"/>
        </w:rPr>
        <w:t>.,                                                             (1)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 </w:t>
      </w:r>
      <w:r>
        <w:rPr>
          <w:sz w:val="28"/>
          <w:szCs w:val="20"/>
          <w:lang w:eastAsia="ru-RU"/>
        </w:rPr>
        <w:t xml:space="preserve">Р – размер выплаты работнику </w:t>
      </w:r>
      <w:r>
        <w:rPr>
          <w:sz w:val="28"/>
          <w:szCs w:val="28"/>
          <w:lang w:eastAsia="ru-RU"/>
        </w:rPr>
        <w:t xml:space="preserve">за отчетный период (месяц, квартал, год) </w:t>
      </w:r>
      <w:r>
        <w:rPr>
          <w:sz w:val="28"/>
          <w:szCs w:val="20"/>
          <w:lang w:eastAsia="ru-RU"/>
        </w:rPr>
        <w:t xml:space="preserve">по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виду выплат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 </w:t>
      </w:r>
      <w:r>
        <w:rPr>
          <w:sz w:val="28"/>
          <w:szCs w:val="20"/>
          <w:lang w:eastAsia="ru-RU"/>
        </w:rPr>
        <w:t xml:space="preserve">Ц </w:t>
      </w:r>
      <w:r>
        <w:rPr>
          <w:sz w:val="16"/>
          <w:szCs w:val="16"/>
          <w:lang w:eastAsia="ru-RU"/>
        </w:rPr>
        <w:t xml:space="preserve">1 балла </w:t>
      </w:r>
      <w:r>
        <w:rPr>
          <w:sz w:val="28"/>
          <w:szCs w:val="20"/>
          <w:lang w:eastAsia="ru-RU"/>
        </w:rPr>
        <w:t xml:space="preserve">– цена балла для определения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– </w:t>
      </w:r>
      <w:r>
        <w:rPr>
          <w:lang w:eastAsia="ru-RU"/>
        </w:rPr>
        <w:t>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размера выплат работнику </w:t>
      </w:r>
      <w:r>
        <w:rPr>
          <w:sz w:val="28"/>
          <w:szCs w:val="28"/>
          <w:lang w:eastAsia="ru-RU"/>
        </w:rPr>
        <w:t>за отчетный период (месяц, квартал, год)</w:t>
      </w:r>
      <w:r>
        <w:rPr>
          <w:sz w:val="28"/>
          <w:szCs w:val="20"/>
          <w:lang w:eastAsia="ru-RU"/>
        </w:rPr>
        <w:t>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 </w:t>
      </w:r>
      <w:r>
        <w:rPr>
          <w:sz w:val="28"/>
          <w:szCs w:val="28"/>
          <w:lang w:eastAsia="ru-RU"/>
        </w:rPr>
        <w:t>Б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  </w:t>
      </w:r>
      <w:r>
        <w:rPr>
          <w:sz w:val="28"/>
          <w:szCs w:val="20"/>
          <w:lang w:eastAsia="ru-RU"/>
        </w:rPr>
        <w:t xml:space="preserve">– количество баллов по результатам оценки результативности и качества труда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– </w:t>
      </w:r>
      <w:r>
        <w:rPr>
          <w:lang w:eastAsia="ru-RU"/>
        </w:rPr>
        <w:t>го</w:t>
      </w:r>
      <w:r>
        <w:rPr>
          <w:sz w:val="28"/>
          <w:szCs w:val="28"/>
          <w:lang w:eastAsia="ru-RU"/>
        </w:rPr>
        <w:t xml:space="preserve"> работника, исчисленное по показателям оценки за отчетный период (месяц, квартал, год) </w:t>
      </w:r>
      <w:r>
        <w:rPr>
          <w:sz w:val="28"/>
          <w:szCs w:val="20"/>
          <w:lang w:eastAsia="ru-RU"/>
        </w:rPr>
        <w:t xml:space="preserve">по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виду выплат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К </w:t>
      </w:r>
      <w:r>
        <w:rPr>
          <w:sz w:val="16"/>
          <w:szCs w:val="16"/>
          <w:lang w:eastAsia="ru-RU"/>
        </w:rPr>
        <w:t xml:space="preserve">исп. раб. врем.    </w:t>
      </w:r>
      <w:r>
        <w:rPr>
          <w:sz w:val="28"/>
          <w:szCs w:val="20"/>
          <w:lang w:eastAsia="ru-RU"/>
        </w:rPr>
        <w:t xml:space="preserve">– </w:t>
      </w:r>
      <w:r>
        <w:rPr>
          <w:sz w:val="16"/>
          <w:szCs w:val="16"/>
          <w:lang w:eastAsia="ru-RU"/>
        </w:rPr>
        <w:t xml:space="preserve">  </w:t>
      </w:r>
      <w:r>
        <w:rPr>
          <w:sz w:val="28"/>
          <w:szCs w:val="28"/>
          <w:lang w:eastAsia="ru-RU"/>
        </w:rPr>
        <w:t>коэффициент использования рабочего времени работника за отчетный период (месяц, квартал, год)</w:t>
      </w:r>
      <w:r>
        <w:rPr>
          <w:sz w:val="28"/>
          <w:szCs w:val="20"/>
          <w:lang w:eastAsia="ru-RU"/>
        </w:rPr>
        <w:t>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К </w:t>
      </w:r>
      <w:r>
        <w:rPr>
          <w:sz w:val="16"/>
          <w:szCs w:val="16"/>
          <w:lang w:eastAsia="ru-RU"/>
        </w:rPr>
        <w:t xml:space="preserve">исп. раб. врем.    </w:t>
      </w:r>
      <w:r>
        <w:rPr>
          <w:sz w:val="28"/>
          <w:szCs w:val="28"/>
          <w:lang w:eastAsia="ru-RU"/>
        </w:rPr>
        <w:t xml:space="preserve">= Т </w:t>
      </w:r>
      <w:r>
        <w:rPr>
          <w:sz w:val="16"/>
          <w:szCs w:val="16"/>
          <w:lang w:eastAsia="ru-RU"/>
        </w:rPr>
        <w:t>факт.</w:t>
      </w:r>
      <w:r>
        <w:rPr>
          <w:sz w:val="28"/>
          <w:szCs w:val="20"/>
          <w:lang w:eastAsia="ru-RU"/>
        </w:rPr>
        <w:t xml:space="preserve">/Т </w:t>
      </w:r>
      <w:r>
        <w:rPr>
          <w:sz w:val="16"/>
          <w:szCs w:val="16"/>
          <w:lang w:eastAsia="ru-RU"/>
        </w:rPr>
        <w:t xml:space="preserve">план.,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2)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0"/>
          <w:lang w:eastAsia="ru-RU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Т </w:t>
      </w:r>
      <w:r>
        <w:rPr>
          <w:sz w:val="16"/>
          <w:szCs w:val="16"/>
          <w:lang w:eastAsia="ru-RU"/>
        </w:rPr>
        <w:t xml:space="preserve">факт. </w:t>
      </w:r>
      <w:r>
        <w:rPr>
          <w:sz w:val="28"/>
          <w:szCs w:val="20"/>
          <w:lang w:eastAsia="ru-RU"/>
        </w:rPr>
        <w:t xml:space="preserve">– фактически отработанное количество часов (рабочих дней) по должности </w:t>
      </w:r>
      <w:r>
        <w:rPr>
          <w:sz w:val="28"/>
          <w:szCs w:val="28"/>
          <w:lang w:eastAsia="ru-RU"/>
        </w:rPr>
        <w:t>за отчетный период (месяц, квартал, год)</w:t>
      </w:r>
      <w:r>
        <w:rPr>
          <w:sz w:val="28"/>
          <w:szCs w:val="20"/>
          <w:lang w:eastAsia="ru-RU"/>
        </w:rPr>
        <w:t>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 </w:t>
      </w:r>
      <w:r>
        <w:rPr>
          <w:sz w:val="28"/>
          <w:szCs w:val="20"/>
          <w:lang w:eastAsia="ru-RU"/>
        </w:rPr>
        <w:t xml:space="preserve">Т </w:t>
      </w:r>
      <w:r>
        <w:rPr>
          <w:sz w:val="16"/>
          <w:szCs w:val="16"/>
          <w:lang w:eastAsia="ru-RU"/>
        </w:rPr>
        <w:t xml:space="preserve">план.  </w:t>
      </w:r>
      <w:r>
        <w:rPr>
          <w:sz w:val="28"/>
          <w:szCs w:val="20"/>
          <w:lang w:eastAsia="ru-RU"/>
        </w:rPr>
        <w:t xml:space="preserve">– норма часов (рабочих дней) по должности </w:t>
      </w:r>
      <w:r>
        <w:rPr>
          <w:sz w:val="28"/>
          <w:szCs w:val="28"/>
          <w:lang w:eastAsia="ru-RU"/>
        </w:rPr>
        <w:t>за отчетный период (месяц, квартал, год)</w:t>
      </w:r>
      <w:r>
        <w:rPr>
          <w:sz w:val="28"/>
          <w:szCs w:val="20"/>
          <w:lang w:eastAsia="ru-RU"/>
        </w:rPr>
        <w:t>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16"/>
          <w:szCs w:val="16"/>
          <w:lang w:eastAsia="ru-RU"/>
        </w:rPr>
        <w:t xml:space="preserve">                                                      </w:t>
      </w:r>
      <w:r>
        <w:rPr>
          <w:sz w:val="16"/>
          <w:szCs w:val="16"/>
          <w:lang w:val="en-US" w:eastAsia="ru-RU"/>
        </w:rPr>
        <w:t>n</w:t>
      </w:r>
      <w:r>
        <w:rPr>
          <w:sz w:val="28"/>
          <w:szCs w:val="20"/>
          <w:lang w:eastAsia="ru-RU"/>
        </w:rPr>
        <w:t xml:space="preserve">                                    </w:t>
      </w: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Ц</w:t>
      </w:r>
      <w:r>
        <w:rPr>
          <w:sz w:val="28"/>
          <w:szCs w:val="20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1 балла  =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стим. 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SUM</w:t>
      </w:r>
      <w:r>
        <w:rPr>
          <w:sz w:val="28"/>
          <w:szCs w:val="28"/>
          <w:lang w:eastAsia="ru-RU"/>
        </w:rPr>
        <w:t xml:space="preserve"> Б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3)</w:t>
      </w:r>
    </w:p>
    <w:p>
      <w:pPr>
        <w:pStyle w:val="Normal"/>
        <w:tabs>
          <w:tab w:val="clear" w:pos="709"/>
          <w:tab w:val="left" w:pos="1260" w:leader="none"/>
          <w:tab w:val="left" w:pos="3402" w:leader="none"/>
        </w:tabs>
        <w:suppressAutoHyphens w:val="false"/>
        <w:autoSpaceDE w:val="false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>=</w:t>
      </w:r>
      <w:r>
        <w:rPr>
          <w:sz w:val="16"/>
          <w:szCs w:val="16"/>
          <w:lang w:val="en-US" w:eastAsia="ru-RU"/>
        </w:rPr>
        <w:t>i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color w:val="FF0000"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стим. 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 </w:t>
      </w:r>
      <w:r>
        <w:rPr>
          <w:sz w:val="28"/>
          <w:szCs w:val="20"/>
          <w:lang w:eastAsia="ru-RU"/>
        </w:rPr>
        <w:t xml:space="preserve">– объем средств фонда оплаты труда, направляемый                 на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вид выплат в отчетном периоде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  </w:t>
      </w:r>
      <w:r>
        <w:rPr>
          <w:sz w:val="28"/>
          <w:szCs w:val="28"/>
          <w:lang w:val="en-US" w:eastAsia="ru-RU"/>
        </w:rPr>
        <w:t>SUM</w:t>
      </w:r>
      <w:r>
        <w:rPr>
          <w:sz w:val="28"/>
          <w:szCs w:val="28"/>
          <w:lang w:eastAsia="ru-RU"/>
        </w:rPr>
        <w:t xml:space="preserve"> Б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 </w:t>
      </w:r>
      <w:r>
        <w:rPr>
          <w:sz w:val="28"/>
          <w:szCs w:val="20"/>
          <w:lang w:eastAsia="ru-RU"/>
        </w:rPr>
        <w:t xml:space="preserve"> – сумма баллов по работникам, подлежащим оценке за отчетный период, по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виду выплат стимулирующего характера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sz w:val="28"/>
          <w:szCs w:val="20"/>
          <w:lang w:val="en-US" w:eastAsia="ru-RU"/>
        </w:rPr>
        <w:t>n</w:t>
      </w:r>
      <w:r>
        <w:rPr>
          <w:sz w:val="28"/>
          <w:szCs w:val="20"/>
          <w:lang w:eastAsia="ru-RU"/>
        </w:rPr>
        <w:t xml:space="preserve"> – количество работников, подлежащих оценке, </w:t>
      </w:r>
      <w:r>
        <w:rPr>
          <w:sz w:val="28"/>
          <w:szCs w:val="28"/>
          <w:lang w:eastAsia="ru-RU"/>
        </w:rPr>
        <w:t>за отчетный период (месяц, квартал, год)</w:t>
      </w:r>
      <w:r>
        <w:rPr>
          <w:sz w:val="28"/>
          <w:szCs w:val="20"/>
          <w:lang w:eastAsia="ru-RU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 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стим.    =   </w:t>
      </w:r>
      <w:r>
        <w:rPr>
          <w:sz w:val="28"/>
          <w:szCs w:val="28"/>
          <w:lang w:eastAsia="ru-RU"/>
        </w:rPr>
        <w:t xml:space="preserve">(ФОТ </w:t>
      </w:r>
      <w:r>
        <w:rPr>
          <w:sz w:val="16"/>
          <w:szCs w:val="16"/>
          <w:lang w:eastAsia="ru-RU"/>
        </w:rPr>
        <w:t xml:space="preserve">план.   </w:t>
      </w:r>
      <w:r>
        <w:rPr>
          <w:sz w:val="28"/>
          <w:szCs w:val="20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ФОТ </w:t>
      </w:r>
      <w:r>
        <w:rPr>
          <w:sz w:val="16"/>
          <w:szCs w:val="16"/>
          <w:lang w:eastAsia="ru-RU"/>
        </w:rPr>
        <w:t xml:space="preserve">штат.  </w:t>
      </w:r>
      <w:r>
        <w:rPr>
          <w:sz w:val="28"/>
          <w:szCs w:val="20"/>
          <w:lang w:eastAsia="ru-RU"/>
        </w:rPr>
        <w:t xml:space="preserve">– К </w:t>
      </w:r>
      <w:r>
        <w:rPr>
          <w:sz w:val="16"/>
          <w:szCs w:val="16"/>
          <w:lang w:eastAsia="ru-RU"/>
        </w:rPr>
        <w:t xml:space="preserve">гар.  </w:t>
      </w:r>
      <w:r>
        <w:rPr>
          <w:sz w:val="28"/>
          <w:szCs w:val="20"/>
          <w:lang w:eastAsia="ru-RU"/>
        </w:rPr>
        <w:t xml:space="preserve">– 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стим. рук.  </w:t>
      </w:r>
      <w:r>
        <w:rPr>
          <w:sz w:val="28"/>
          <w:szCs w:val="20"/>
          <w:lang w:eastAsia="ru-RU"/>
        </w:rPr>
        <w:t xml:space="preserve">– К </w:t>
      </w:r>
      <w:r>
        <w:rPr>
          <w:sz w:val="16"/>
          <w:szCs w:val="16"/>
          <w:lang w:eastAsia="ru-RU"/>
        </w:rPr>
        <w:t>отп.</w:t>
      </w:r>
      <w:r>
        <w:rPr>
          <w:sz w:val="28"/>
          <w:szCs w:val="28"/>
          <w:lang w:eastAsia="ru-RU"/>
        </w:rPr>
        <w:t>)/РК,          (4)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0"/>
          <w:lang w:eastAsia="ru-RU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ОТ </w:t>
      </w:r>
      <w:r>
        <w:rPr>
          <w:sz w:val="16"/>
          <w:szCs w:val="16"/>
          <w:lang w:eastAsia="ru-RU"/>
        </w:rPr>
        <w:t xml:space="preserve">план. </w:t>
      </w:r>
      <w:r>
        <w:rPr>
          <w:sz w:val="28"/>
          <w:szCs w:val="20"/>
          <w:lang w:eastAsia="ru-RU"/>
        </w:rPr>
        <w:t>– фонд оплаты труда учреждения на плановый период 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ФОТ </w:t>
      </w:r>
      <w:r>
        <w:rPr>
          <w:sz w:val="16"/>
          <w:szCs w:val="16"/>
          <w:lang w:eastAsia="ru-RU"/>
        </w:rPr>
        <w:t xml:space="preserve">штат.  </w:t>
      </w:r>
      <w:r>
        <w:rPr>
          <w:sz w:val="28"/>
          <w:szCs w:val="20"/>
          <w:lang w:eastAsia="ru-RU"/>
        </w:rPr>
        <w:t>–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    </w:t>
      </w:r>
      <w:r>
        <w:rPr>
          <w:sz w:val="28"/>
          <w:szCs w:val="20"/>
          <w:lang w:eastAsia="ru-RU"/>
        </w:rPr>
        <w:t xml:space="preserve">К </w:t>
      </w:r>
      <w:r>
        <w:rPr>
          <w:sz w:val="16"/>
          <w:szCs w:val="16"/>
          <w:lang w:eastAsia="ru-RU"/>
        </w:rPr>
        <w:t xml:space="preserve">гар.   </w:t>
      </w:r>
      <w:r>
        <w:rPr>
          <w:sz w:val="28"/>
          <w:szCs w:val="20"/>
          <w:lang w:eastAsia="ru-RU"/>
        </w:rPr>
        <w:t>– компенсационные выплаты работникам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работу в сельской местност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стим. рук.  </w:t>
      </w:r>
      <w:r>
        <w:rPr>
          <w:sz w:val="28"/>
          <w:szCs w:val="20"/>
          <w:lang w:eastAsia="ru-RU"/>
        </w:rPr>
        <w:t>– плановый объем средств на выплаты стимулирующего характера руководителю,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0"/>
          <w:lang w:eastAsia="ru-RU"/>
        </w:rPr>
        <w:t>К</w:t>
      </w:r>
      <w:r>
        <w:rPr>
          <w:sz w:val="16"/>
          <w:szCs w:val="16"/>
          <w:lang w:eastAsia="ru-RU"/>
        </w:rPr>
        <w:t xml:space="preserve">отп. </w:t>
      </w:r>
      <w:r>
        <w:rPr>
          <w:sz w:val="28"/>
          <w:szCs w:val="20"/>
          <w:lang w:eastAsia="ru-RU"/>
        </w:rPr>
        <w:t>– компенсационные выплаты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РК </w:t>
      </w:r>
      <w:r>
        <w:rPr>
          <w:sz w:val="28"/>
          <w:szCs w:val="20"/>
          <w:lang w:eastAsia="ru-RU"/>
        </w:rPr>
        <w:t>– районный 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>К</w:t>
      </w:r>
      <w:r>
        <w:rPr>
          <w:sz w:val="16"/>
          <w:szCs w:val="16"/>
          <w:lang w:eastAsia="ru-RU"/>
        </w:rPr>
        <w:t xml:space="preserve">отп.  =  </w:t>
      </w:r>
      <w:r>
        <w:rPr>
          <w:lang w:eastAsia="ru-RU"/>
        </w:rPr>
        <w:t>1</w:t>
      </w:r>
      <w:r>
        <w:rPr>
          <w:sz w:val="28"/>
          <w:szCs w:val="28"/>
          <w:lang w:eastAsia="ru-RU"/>
        </w:rPr>
        <w:t>/</w:t>
      </w:r>
      <w:r>
        <w:rPr>
          <w:lang w:eastAsia="ru-RU"/>
        </w:rPr>
        <w:t>12</w:t>
      </w:r>
      <w:r>
        <w:rPr>
          <w:sz w:val="28"/>
          <w:szCs w:val="28"/>
          <w:lang w:eastAsia="ru-RU"/>
        </w:rPr>
        <w:t xml:space="preserve"> ФОТ</w:t>
      </w:r>
      <w:r>
        <w:rPr>
          <w:sz w:val="16"/>
          <w:szCs w:val="16"/>
          <w:lang w:eastAsia="ru-RU"/>
        </w:rPr>
        <w:t xml:space="preserve">план. </w:t>
      </w:r>
      <w:r>
        <w:rPr>
          <w:sz w:val="28"/>
          <w:szCs w:val="28"/>
          <w:lang w:eastAsia="ru-RU"/>
        </w:rPr>
        <w:t>»;                                                                              (5)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6.9. </w:t>
      </w:r>
      <w:r>
        <w:rPr>
          <w:sz w:val="28"/>
          <w:szCs w:val="20"/>
          <w:lang w:eastAsia="ru-RU"/>
        </w:rPr>
        <w:t xml:space="preserve">Объем средств на выплаты, за исключением персональных выплат, устанавливается в начале финансового года и </w:t>
      </w:r>
      <w:r>
        <w:rPr>
          <w:sz w:val="28"/>
          <w:szCs w:val="20"/>
          <w:u w:val="single"/>
          <w:lang w:eastAsia="ru-RU"/>
        </w:rPr>
        <w:t>корректируется ежеквартально</w:t>
      </w:r>
      <w:r>
        <w:rPr>
          <w:sz w:val="28"/>
          <w:szCs w:val="20"/>
          <w:lang w:eastAsia="ru-RU"/>
        </w:rPr>
        <w:t xml:space="preserve"> (ежемесячно) на квартал (месяц), следующий за кварталом (месяцем), в котором производилась оценка работы в баллах в следующих размерах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2 процента - на выплаты за важность выполняемой работы, степень самостоятельности и ответственности  при выполнении поставленных задач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48 процентов -  на выплаты за качество выполняемых работ; 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3 процентов - на выплаты за интенсивность и высокие результаты работы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  процентов - на выплаты по итогам работы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, не направленный на выплаты стимулирующего характера руководителя, его заместителей, главного бухгалтера и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6.10. Количество баллов по профессиональным квалификационным группам (уровням) должностей по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виду выплат определяется по формуле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autoSpaceDE w:val="false"/>
        <w:ind w:firstLine="720"/>
        <w:rPr/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16"/>
          <w:szCs w:val="16"/>
          <w:lang w:eastAsia="ru-RU"/>
        </w:rPr>
        <w:t>норм</w:t>
      </w:r>
      <w:r>
        <w:rPr>
          <w:sz w:val="16"/>
          <w:szCs w:val="16"/>
          <w:lang w:val="en-US" w:eastAsia="ru-RU"/>
        </w:rPr>
        <w:t xml:space="preserve">.  i </w:t>
      </w:r>
      <w:r>
        <w:rPr>
          <w:sz w:val="16"/>
          <w:szCs w:val="16"/>
          <w:lang w:eastAsia="ru-RU"/>
        </w:rPr>
        <w:t>долж</w:t>
      </w:r>
      <w:r>
        <w:rPr>
          <w:sz w:val="16"/>
          <w:szCs w:val="16"/>
          <w:lang w:val="en-US" w:eastAsia="ru-RU"/>
        </w:rPr>
        <w:t xml:space="preserve">.  </w:t>
      </w:r>
      <w:r>
        <w:rPr>
          <w:sz w:val="28"/>
          <w:szCs w:val="28"/>
          <w:lang w:val="en-US" w:eastAsia="ru-RU"/>
        </w:rPr>
        <w:t xml:space="preserve">= </w:t>
      </w:r>
      <w:r>
        <w:rPr>
          <w:sz w:val="16"/>
          <w:szCs w:val="16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 xml:space="preserve">const </w:t>
      </w:r>
      <w:r>
        <w:rPr>
          <w:sz w:val="16"/>
          <w:szCs w:val="16"/>
          <w:lang w:val="en-US" w:eastAsia="ru-RU"/>
        </w:rPr>
        <w:t xml:space="preserve">i </w:t>
      </w:r>
      <w:r>
        <w:rPr>
          <w:sz w:val="16"/>
          <w:szCs w:val="16"/>
          <w:lang w:eastAsia="ru-RU"/>
        </w:rPr>
        <w:t>выпл</w:t>
      </w:r>
      <w:r>
        <w:rPr>
          <w:sz w:val="16"/>
          <w:szCs w:val="16"/>
          <w:lang w:val="en-US" w:eastAsia="ru-RU"/>
        </w:rPr>
        <w:t xml:space="preserve">. </w:t>
      </w:r>
      <w:r>
        <w:rPr>
          <w:sz w:val="16"/>
          <w:szCs w:val="16"/>
          <w:lang w:eastAsia="ru-RU"/>
        </w:rPr>
        <w:t>мах</w:t>
      </w:r>
      <w:r>
        <w:rPr>
          <w:sz w:val="16"/>
          <w:szCs w:val="16"/>
          <w:lang w:val="en-US" w:eastAsia="ru-RU"/>
        </w:rPr>
        <w:t xml:space="preserve">. </w:t>
      </w:r>
      <w:r>
        <w:rPr>
          <w:sz w:val="16"/>
          <w:szCs w:val="16"/>
          <w:lang w:eastAsia="ru-RU"/>
        </w:rPr>
        <w:t xml:space="preserve">* </w:t>
      </w:r>
      <w:r>
        <w:rPr>
          <w:sz w:val="28"/>
          <w:szCs w:val="28"/>
          <w:lang w:eastAsia="ru-RU"/>
        </w:rPr>
        <w:t>К,                                                          (6)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 Б</w:t>
      </w:r>
      <w:r>
        <w:rPr>
          <w:sz w:val="16"/>
          <w:szCs w:val="16"/>
          <w:lang w:eastAsia="ru-RU"/>
        </w:rPr>
        <w:t xml:space="preserve"> норм. 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долж.</w:t>
      </w:r>
      <w:r>
        <w:rPr>
          <w:sz w:val="28"/>
          <w:szCs w:val="28"/>
          <w:lang w:eastAsia="ru-RU"/>
        </w:rPr>
        <w:t xml:space="preserve">  – к</w:t>
      </w:r>
      <w:r>
        <w:rPr>
          <w:sz w:val="28"/>
          <w:szCs w:val="20"/>
          <w:lang w:eastAsia="ru-RU"/>
        </w:rPr>
        <w:t xml:space="preserve">оличество баллов по профессиональным квалификационным группам (уровням) должностей по </w:t>
      </w:r>
      <w:r>
        <w:rPr>
          <w:sz w:val="28"/>
          <w:szCs w:val="20"/>
          <w:lang w:val="en-US" w:eastAsia="ru-RU"/>
        </w:rPr>
        <w:t>i</w:t>
      </w:r>
      <w:r>
        <w:rPr>
          <w:sz w:val="28"/>
          <w:szCs w:val="20"/>
          <w:lang w:eastAsia="ru-RU"/>
        </w:rPr>
        <w:t xml:space="preserve"> виду выплат;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onst</w:t>
      </w:r>
      <w:r>
        <w:rPr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 выпл. мах</w:t>
      </w:r>
      <w:r>
        <w:rPr>
          <w:sz w:val="28"/>
          <w:szCs w:val="28"/>
          <w:lang w:eastAsia="ru-RU"/>
        </w:rPr>
        <w:t xml:space="preserve">  – </w:t>
      </w:r>
      <w:r>
        <w:rPr>
          <w:sz w:val="28"/>
          <w:szCs w:val="20"/>
          <w:lang w:eastAsia="ru-RU"/>
        </w:rPr>
        <w:t xml:space="preserve">80 баллов для оценки выплат за важность выполняемой работы, степень самостоятельности и ответственности при выполнении поставленных задач; </w:t>
      </w:r>
      <w:r>
        <w:rPr>
          <w:sz w:val="28"/>
          <w:szCs w:val="28"/>
          <w:lang w:eastAsia="ru-RU"/>
        </w:rPr>
        <w:t xml:space="preserve">120 баллов для оценки </w:t>
      </w:r>
      <w:r>
        <w:rPr>
          <w:sz w:val="28"/>
          <w:szCs w:val="20"/>
          <w:lang w:eastAsia="ru-RU"/>
        </w:rPr>
        <w:t>выплат за качество выполняемых работ; 100 баллов для оценки выплат за интенсивность и высокие результаты работы; 200 баллов для оценки выплат по итогам года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u w:val="single"/>
          <w:lang w:eastAsia="ru-RU"/>
        </w:rPr>
        <w:t xml:space="preserve"> </w:t>
      </w:r>
      <w:r>
        <w:rPr>
          <w:sz w:val="28"/>
          <w:szCs w:val="20"/>
          <w:lang w:eastAsia="ru-RU"/>
        </w:rPr>
        <w:t>К - коэффициент, учитывающий весовое значение одноименных должностных окладов по отношению к максимальному должностному окладу в штатном расписании учреждения, принимаемому за единицу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1. </w:t>
      </w:r>
      <w:r>
        <w:rPr>
          <w:sz w:val="28"/>
          <w:szCs w:val="20"/>
          <w:lang w:eastAsia="ru-RU"/>
        </w:rPr>
        <w:t>По решению руководителя  учреждения работникам  устанавливаются стимулирующие выплаты за важность выполняемой работы, степень самостоятельности и ответственности при выполнении поставленных задач по итогам работы за отчетный период (месяц, квартал) и выплачиваются ежемесячно с учетом показателей и критериев  балльной оценки в соответствии с приложением № 1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к настоящему Положению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2. </w:t>
      </w:r>
      <w:r>
        <w:rPr>
          <w:sz w:val="28"/>
          <w:szCs w:val="20"/>
          <w:lang w:eastAsia="ru-RU"/>
        </w:rPr>
        <w:t xml:space="preserve">По решению руководителя учреждения работникам  устанавливаются  стимулирующие выплаты за качество выполняемых работ по итогам работы за отчетный период (месяц, квартал) и выплачиваются ежемесячно с учетом   выполнения показателей и критериев  балльной оценки результативности труда в соответствии с приложением  № 2 к настоящему Положению. 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3. Работникам муниципальных учреждений устанавливаются следующие персональные стимулирующие выплаты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6.13.1.</w:t>
      </w:r>
      <w:r>
        <w:rPr>
          <w:sz w:val="28"/>
          <w:szCs w:val="20"/>
          <w:lang w:eastAsia="ru-RU"/>
        </w:rPr>
        <w:t xml:space="preserve"> В целях повышения профессионального уровня кадрового потенциала муниципальных учреждений социальной защиты устанавливается персональная стимулирующая выплата молодым специалистам в размере 0,5 оклада (должностного оклада), ставки заработной платы на срок первых трех лет работы с момента окончания учебного заведения. Право на указанную ежемесячную персональную стимулирующую выплату имеют лица в возрасте не старше 35 лет, впервые получившие среднее профессиональное или высшее образование по имеющим государственную аккредитацию образовательным программам, работающие по полученной специальности в учреждениях социальной защиты либо заключившие в течение трех лет со дня получения профессионального образования соответствующего уровня трудовые договоры по полученной специальности с краевыми государственными учреждениями социальной защиты. Указанная надбавка предоставляется один раз за весь период трудовой деятельности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0"/>
          <w:lang w:eastAsia="ru-RU"/>
        </w:rPr>
        <w:t xml:space="preserve">6.13.2. </w:t>
      </w:r>
      <w:r>
        <w:rPr>
          <w:sz w:val="28"/>
          <w:szCs w:val="28"/>
          <w:lang w:eastAsia="ru-RU"/>
        </w:rPr>
        <w:t>Персональные выплаты работникам учреждений за опыт работы устанавливаются по решению руководителя  муниципального учреждения на срок не более 1 года с применением следующих критериев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ыта (продолжительности) работы в учреждениях социальной защиты населения и здравоохранения, органах управления системой социальной защиты населения и здравоохранения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ня квалификации, профессионального мастерства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При этом руководитель муниципального учреждения имеет право детализировать, конкретизировать, дополнять и уточнять критерии оценки опыта работы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3.3. Персональные выплаты работникам учреждений за опыт (продолжительность)  работы выплачиваются ежемесячно с применением критериев в следующих размерах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2 оклада (должностного оклада), ставки заработной платы работникам муниципальных учреждений за опыт (стаж) работы свыше трех лет и  0,1 оклада (должностного оклада), ставки заработной платы за последующие два года работы в учреждениях социальной защиты и здравоохранения, органах управления социальной защиты и здравоохранения, но не свыше 0,3 оклада (должностного оклада), ставки заработной платы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3.4. Персональные выплаты работникам учреждений за уровень квалификации (профессионального мастерства) по профилю выполняемой работы устанавливаются отдельным работникам по решению руководителя муниципального учреждения на срок до 1 года с учетом уровня квалификации (профессионального мастерства); повышения квалификации; проявления творческого мастерств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шеназванные персональные выплаты могут устанавливаться в диапазоне от 0,15 до 2,6 оклада (должностного оклада), ставки заработной платы и выплачиваться с применением критериев в следующих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,15 до 2,6 оклада (должностного оклада), ставки заработной платы работникам, отнесенным к профессиональным квалификационным группам должностей специалистов второго уровня, осуществляющих предоставление социальных услуг, медицинскому и фармацевтическому персоналу первого уровня, среднему медицинскому и фармацевтическому персоналу первого и второго уровней, отнесенным к профессиональным квалификационным группам должностей медицинских и фармацевтических работников, учебно-вспомогательному персоналу первого и второго уровней, отнесенных к должностям работников образования, техническим исполнителям, работникам среднего звена профессиональных квалификационных групп должностей культуры, рабочим, отнесенным к профессиональной квалификационной группе общеотраслевых профессий рабочих первого уровня, рабочим первого квалификационного уровня общеотраслевых профессий рабочих второго уровня, служащим первого уровня, отнесенных к общеотраслевым должностям служащих первого уровня, служащим первого и второго квалификационных уровней,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, несовершеннолетних, в том числе детей-инвалидов, а также граждан, находящихся в трудной жизненной ситуации;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,15 до 1,5 оклада (должностного оклада), ставки заработной платы специалистам  муниципальных учреждений за уровень квалификации и профессионального мастерства, проявленное творческое мастерство при подготовке и сопровождении локальных нормативных актов муниципального учреждения и других документов в части трудового, гражданского, административного права, защиты прав и законных интересов клиентов; применение в социальной и трудовой реабилитации новых методов и инновационных технологий; обеспечение режима безопасной, бесперебойной работы инженерных, хозяйственно-эксплуатационных систем жизнеобеспечения  муниципального учреждения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,15 до 0,5 оклада (должностного оклада), ставки заработной платы специалистам муниципальных учреждений за повышение уровня квалификации (профессионального мастерства) по профилю выполняемой работы, подтверждаемой документально (сертификат, удостоверение, диплом)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,15 до 0,4 оклада (должностного оклада), ставки заработной платы специалистам муниципальных учреждений за публикацию статей, материалов по профилю выполняемой работы во всероссийских, международных реферируемых, а также краевых печатных издания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,15 до 0,3 оклада (должностного оклада), ставки заработной платы специалистам учреждений за публичные выступления в средствах массовой информации, в том числе с докладами на краевых, районных (городских) совещаниях, семинарах, конференциях по профилю выполняемой работы, а также по вопросам эффективной деятельности, внедрения прогрессивных методов, инновационных технологий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25 оклада (должностного оклада), ставки заработной платы - водителям легковых и грузовых автомобилей за первый класс (категории «Д» и «Е») и 0,1 оклада (должностного оклада), ставки заработной платы за второй класс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,15 до 0,7 оклада (должностного оклада), ставки заработной платы водителям легковых автомобилей учреждений за обеспечение безаварийной работы на линии, соблюдение правил дорожного движения, выполнение работ, не входящих в круг должностных обязанностей (проведение текущего технического обслуживания, мойку, уборку салона легкового автомобиля; расширение зоны обслуживания, обеспечение безаварийной работы на линии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работников муниципальных учреждений одновременно квалификационной категории и ученой степени (кандидата, доктора наук) и (или) почетного звания по профилю выполняемой работы размер персональных выплат за опыт работы увеличивается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четное звание - на 0,18 должностного оклад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ученую степень кандидата наук - на 0,20 должностного оклад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ученую степень доктора наук - на 0,30 должностного оклад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работников муниципальных учреждений двух ученых степеней или почетных званий размеры персональных выплат, установленные по каждому из них, не суммируются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несении дисциплинарных взысканий работнику размер установленной персональной выплаты за опыт работы по решению руководителя учреждения может снижаться на 0,15 оклада (должностного оклада), ставки заработной платы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размер персональной выплаты за опыт работы определяется путем суммирования вышеперечисленных выплат и не может превышать 2,9 оклада (должностного оклада), ставки заработной платы для работников учреждений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3.5. Персональные краевые выплаты воспитателям муниципальных учреждений, оказывающим социально-реабилитационные услуги несовершеннолетним в группах (далее - выплата), устанавливаются в размере 718,4 рубля на одного воспитателя. Выплаты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начисляется и выплачивается ежемесячно пропорционально отработанной норме рабочего времени и выполненной норме труда (трудовых обязанностей) сверх месячной заработной платы, начисленной с учетом компенсационных выплат, в том числе доплаты до размера минимальной заработной платы (минимального размера оплаты труда, установленного в Красноярском крае), региональной выплаты и стимулирующих выплат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ыплату начисля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6.13.6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устанавливаются работникам учреждения, месячная зар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енном для каждого работника как разница между размером минимальной заработной платы, установленным в Красноярском крае (минимального размера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6.14. </w:t>
      </w:r>
      <w:r>
        <w:rPr>
          <w:sz w:val="28"/>
          <w:szCs w:val="20"/>
          <w:lang w:eastAsia="ru-RU"/>
        </w:rPr>
        <w:t>Стимулирующие выплаты за интенсивность и высокие результаты работы по итогам работы за квартал текущего года устанавливаются работникам по решению руководителя учреждения и выплачиваются один раз в квартал с учетом показателей и критериев балльной оценки результативности труда в соответствии с приложением № 3  к  настоящему Положению.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6.15. </w:t>
      </w:r>
      <w:r>
        <w:rPr>
          <w:sz w:val="28"/>
          <w:szCs w:val="20"/>
          <w:lang w:eastAsia="ru-RU"/>
        </w:rPr>
        <w:t xml:space="preserve">Работникам учреждений по решению руководителя учреждения устанавливаются и выплачиваются стимулирующие выплаты по итогам работы за год с учетом показателей и критериев балльной оценки результативности труда в соответствии с приложением № 4  к  настоящему Положению.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пределении размера стимулирующих выплат по итогам работы за год учитывается время фактически отработанное в течение года (не менее               6 месяцев), а также личный вклад, внесенный в результаты деятельности  муниципального учреждения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 по итогам работы за год работникам муниципальных учреждений, занимающим должности в порядке внутреннего совместительства выплачиваются только по основной должности (работе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 . ПОРЯДОК ОПРЕДЕЛЕНИЯ ПРОДОЛЖИТЕЛЬНОСТИ РАБОТ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ТАНОВЛЕНИЯ РАБОТНИКАМ УЧРЕЖДЕНИЙ ПЕРСОНАЛЬНОЙ СТИМУЛИРУЮЩЕЙ ВЫПЛАТЫ ЗА ОПЫТ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, ЕГО ЗАМЕСТИТЕЛЯМ, ГЛАВНОМ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У И РАБОТНИКАМ МБУ ЦСО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7.1. При установлении персональной выплаты за опыт работы в учреждениях в стаж работы засчитывается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7.1.1. Руководителям  учреждений, их заместителям (не имеющим медицинского образования), главным бухгалтерам и работникам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время работы как по основной работе, так и по совместительству, в учреждениях социальной защиты населения и здравоохранения, </w:t>
      </w:r>
      <w:r>
        <w:rPr>
          <w:bCs/>
          <w:sz w:val="28"/>
          <w:szCs w:val="28"/>
        </w:rPr>
        <w:t>органах исполнительной власти и органах местного самоуправления</w:t>
      </w:r>
      <w:r>
        <w:rPr>
          <w:sz w:val="28"/>
          <w:szCs w:val="28"/>
          <w:lang w:eastAsia="ru-RU"/>
        </w:rPr>
        <w:t xml:space="preserve"> в сфере социальной поддержки и социальной защиты и здравоохранения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7.1.2. Руководителям учреждений, их заместителям и работникам, имеющим медицинское образование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время работы как по основной работе, так и по совместительству, на любых должностях в учреждениях социальной защиты населения (домах-интернатах всех типов, расположенных в сельской местности) и здравоохранения, </w:t>
      </w:r>
      <w:r>
        <w:rPr>
          <w:bCs/>
          <w:sz w:val="28"/>
          <w:szCs w:val="28"/>
        </w:rPr>
        <w:t>органах исполнительной власти и органах местного самоуправления</w:t>
      </w:r>
      <w:r>
        <w:rPr>
          <w:sz w:val="28"/>
          <w:szCs w:val="28"/>
          <w:lang w:eastAsia="ru-RU"/>
        </w:rPr>
        <w:t xml:space="preserve"> в сфере социальной поддержки и социального обслуживания и здравоохранения, и Госсанэпиднадзор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ебывания в интернатуре на базе клинических кафедр высших медицинских образовательных учреждений,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работы на должностях руководителей и врачей службы милосердия, медицинских сестер милосердия, в том числе старших и младших, обществ Красного Креста и его организаций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работы как по основной работе, так и работе по совместительству на врачебных и фельдшерских здравпунктах, являющихся структурными подразделениями предприятий (учреждений и организаций) независимо от формы собственности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службы (работы) в военно-медицинских учреждениях (подразделениях) и на медицинских (фармацевтических) должностях в Вооруженных Силах СССР, СНГ и Российской Федерации,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Минюста России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7.2. Руководителям, их заместителям, главным бухгалтерам и работникам в стаж работы, если перечисленным ниже периодам непосредственно предшествовала и за ними непосредственно следовала работа, дающая право на установление персональной выплаты за опыт (стаж) работы в учреждениях социальной защиты населения, засчитывается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время работы в учреждениях социальной защиты населения и здравоохранения, </w:t>
      </w:r>
      <w:r>
        <w:rPr>
          <w:bCs/>
          <w:sz w:val="28"/>
          <w:szCs w:val="28"/>
        </w:rPr>
        <w:t>органах исполнительной власти и органах местного самоуправления</w:t>
      </w:r>
      <w:r>
        <w:rPr>
          <w:sz w:val="28"/>
          <w:szCs w:val="28"/>
          <w:lang w:eastAsia="ru-RU"/>
        </w:rPr>
        <w:t xml:space="preserve"> в сфере социальной поддержки и социального обслуживания и здравоохранения стран СНГ, а также республик, входивших в состав СССР до 01.01.1992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о уходу за ребенком до достижения им возраста трех лет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6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МБУ КЦСОН</w:t>
        <w:tab/>
        <w:t xml:space="preserve">             Г.А. Клюе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</w:t>
      </w:r>
      <w:r>
        <w:rPr>
          <w:sz w:val="22"/>
          <w:szCs w:val="22"/>
          <w:lang w:eastAsia="ru-RU"/>
        </w:rPr>
        <w:t xml:space="preserve">Приложение  № 1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об оплате труда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ботников МБУ КЦСОН</w:t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(КРИТЕРИИ ОЦЕНК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ИВНОСТИ ТРУД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ТАНОВЛЕНИЯ РАБОТНИКАМ МБУ ЦС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 СТИМУЛИРУЮЩЕГО ХАРАКТЕРА З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АЖНОСТЬ</w:t>
      </w:r>
      <w:r>
        <w:rPr>
          <w:sz w:val="28"/>
          <w:szCs w:val="28"/>
          <w:lang w:eastAsia="ru-RU"/>
        </w:rPr>
        <w:t xml:space="preserve"> ВЫПОЛНЯЕМОЙ РАБОТЫ, СТЕПЕНЬ САМОСТОЯТЕЛЬНОСТИ И ОТВЕТСТВЕННОСТИ ПРИ ВЫПОЛНЕНИИ ПОСТАВЛЕННЫХ ЗАДАЧ ПО ИТОГАМ РАБОТЫ ЗА ОТЧЕТНЫЙ ПЕРИОД (КВАРТАЛ, МЕСЯЦ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"/>
        <w:gridCol w:w="45"/>
        <w:gridCol w:w="2073"/>
        <w:gridCol w:w="168"/>
        <w:gridCol w:w="45"/>
        <w:gridCol w:w="22"/>
        <w:gridCol w:w="28"/>
        <w:gridCol w:w="24"/>
        <w:gridCol w:w="96"/>
        <w:gridCol w:w="2561"/>
        <w:gridCol w:w="11"/>
        <w:gridCol w:w="13"/>
        <w:gridCol w:w="13"/>
        <w:gridCol w:w="96"/>
        <w:gridCol w:w="774"/>
        <w:gridCol w:w="13"/>
        <w:gridCol w:w="97"/>
        <w:gridCol w:w="783"/>
        <w:gridCol w:w="30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онный уровень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терпретац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ерия оцен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ое количест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ов для установления работнику выплат стимулирующего</w:t>
            </w:r>
          </w:p>
          <w:p>
            <w:pPr>
              <w:pStyle w:val="Normal"/>
              <w:suppressAutoHyphens w:val="false"/>
              <w:autoSpaceDE w:val="false"/>
              <w:ind w:right="14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а 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lang w:eastAsia="ru-RU"/>
              </w:rPr>
              <w:t>Профессиональные квалификационные группы (далее – ПКГ) должностей работников, занятых в сфере предоставления социальных услуг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Г «Должности специалистов </w:t>
            </w:r>
            <w:r>
              <w:rPr>
                <w:b/>
                <w:lang w:eastAsia="ru-RU"/>
              </w:rPr>
              <w:t>второго</w:t>
            </w:r>
            <w:r>
              <w:rPr>
                <w:lang w:eastAsia="ru-RU"/>
              </w:rPr>
              <w:t xml:space="preserve"> уровня,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яющих предоставление социальных услуг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норм и правил действующих нормативно — правовых актов, соблюдение морально — этических требований; оказание в полном объеме социальных услуг; соблюдение правил внутреннего трудового распорядк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алификационный уровень</w:t>
            </w:r>
            <w:r>
              <w:rPr>
                <w:lang w:eastAsia="ru-RU"/>
              </w:rPr>
              <w:t xml:space="preserve"> (</w:t>
            </w:r>
            <w:r>
              <w:rPr>
                <w:b/>
                <w:bCs/>
                <w:lang w:eastAsia="ru-RU"/>
              </w:rPr>
              <w:t>социальный работник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олном объеме на высоком уровне за отчетный перио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полном объеме на  удовлетворительном уровне без замечаний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олном объеме на  удовлетворительном уровне с единичными  (не свыше 2) замечаний за отчетный период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олном объеме на удовлетворительном уровне с  замечаниями свыше 3 за отчетный период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ПКГ «Должности специалистов </w:t>
            </w:r>
            <w:r>
              <w:rPr>
                <w:b/>
                <w:lang w:eastAsia="ru-RU"/>
              </w:rPr>
              <w:t xml:space="preserve"> третьего</w:t>
            </w:r>
            <w:r>
              <w:rPr>
                <w:lang w:eastAsia="ru-RU"/>
              </w:rPr>
              <w:t xml:space="preserve"> уровн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яющих предоставление социальных услуг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 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.1</w:t>
            </w:r>
            <w:r>
              <w:rPr>
                <w:rFonts w:eastAsia="Calibri"/>
                <w:sz w:val="22"/>
                <w:szCs w:val="22"/>
                <w:lang w:eastAsia="ru-RU"/>
              </w:rPr>
              <w:t>.Применение современных методик, реализация запланированных мероприятий, отсутствие замечаний со стороны руководства, а также обоснованных жалоб клиентов, зафиксированных документально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(специалист по социальной работе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запланированных мероприятий за отчетный период на высоком уровне в полном объеме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за отчетный период на удовлетворительном уровне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за отчетный период на удовлетворительном уровне с единичными замечаниями (до 3)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.2</w:t>
            </w:r>
            <w:r>
              <w:rPr>
                <w:rFonts w:eastAsia="Calibri"/>
                <w:sz w:val="22"/>
                <w:szCs w:val="22"/>
                <w:lang w:eastAsia="ru-RU"/>
              </w:rPr>
              <w:t>.Систематическое проявление творческой активности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систематической творческой активности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творческой активности в отдельных случаях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ПКГ «Должности </w:t>
            </w:r>
            <w:r>
              <w:rPr>
                <w:b/>
                <w:lang w:eastAsia="ru-RU"/>
              </w:rPr>
              <w:t>руководителей</w:t>
            </w:r>
            <w:r>
              <w:rPr>
                <w:lang w:eastAsia="ru-RU"/>
              </w:rPr>
              <w:t xml:space="preserve"> в учреждениях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существляющих предоставление социальных услуг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  80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.1</w:t>
            </w:r>
            <w:r>
              <w:rPr>
                <w:rFonts w:eastAsia="Calibri"/>
                <w:sz w:val="22"/>
                <w:szCs w:val="22"/>
                <w:lang w:eastAsia="ru-RU"/>
              </w:rPr>
              <w:t>.Создание безопасных условий социального обслуживания за отчетный период.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</w:t>
            </w:r>
            <w:r>
              <w:rPr>
                <w:b/>
                <w:bCs/>
                <w:lang w:eastAsia="ru-RU"/>
              </w:rPr>
              <w:t>заведующий отделением (социальной службой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истематическое проявление инициатив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.2</w:t>
            </w:r>
            <w:r>
              <w:rPr>
                <w:rFonts w:eastAsia="Calibri"/>
                <w:sz w:val="22"/>
                <w:szCs w:val="22"/>
                <w:lang w:eastAsia="ru-RU"/>
              </w:rPr>
              <w:t>.Реализация запланированных мероприятий за отчетный период в полном объеме на высоком уровне, выполнение показателя «Количество получателей муниципальных услуг»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н выполнен в полном объем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н выполнен в объеме от 95  до 99,9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н выполнен в объеме от 80до 95 %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.3</w:t>
            </w:r>
            <w:r>
              <w:rPr>
                <w:rFonts w:eastAsia="Calibri"/>
                <w:sz w:val="22"/>
                <w:szCs w:val="22"/>
                <w:lang w:eastAsia="ru-RU"/>
              </w:rPr>
              <w:t>.Творческая активность в организации и проведении профилактической работы, направленной на формирование здорового образа жизни.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явление систематической творческой активности (дополнительные мастер-классы, консультации обслуживаемых граждан, выступление на семинарах, обучение техникам и методикам)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явление творческой активности в отдельных случаях. 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учение техникам, методикам, консультации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ые квалификационные группы (далее – ПКГ) должностей работников, медицинских и фармацевтических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4. ПКГ «Средний медицинский и фармацевтический персонал  »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6" w:leader="none"/>
              </w:tabs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.1 Реализация запланированных мероприятий за отчетный период.</w:t>
              <w:tab/>
            </w:r>
            <w:r>
              <w:rPr>
                <w:b/>
                <w:lang w:eastAsia="ru-RU"/>
              </w:rPr>
              <w:t>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менение  современных методик, отсутствие замечаний со стороны руководства, контролирующих органов, а также обоснованных жалоб клиентов, зафиксированных документально.</w:t>
            </w:r>
          </w:p>
        </w:tc>
        <w:tc>
          <w:tcPr>
            <w:tcW w:w="23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квалификационный уровень (</w:t>
            </w:r>
            <w:r>
              <w:rPr>
                <w:b/>
                <w:bCs/>
                <w:lang w:eastAsia="ru-RU"/>
              </w:rPr>
              <w:t xml:space="preserve">медицинская сестра по массажу)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ализация запланированных мероприятий за отчетный период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в полном объеме на высоком уровн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ие жалоб и замечаний, единичные незначительные жалобы и      замечания  руководителя  (от 1 до 3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2 Реализация запланированных мероприятий за отчетный период                                6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оздание безопасных условий медико- социального обслуживания за отчетный период.</w:t>
            </w:r>
          </w:p>
        </w:tc>
        <w:tc>
          <w:tcPr>
            <w:tcW w:w="26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квалификационный уровень </w:t>
            </w:r>
            <w:r>
              <w:rPr>
                <w:b/>
                <w:bCs/>
                <w:lang w:eastAsia="ru-RU"/>
              </w:rPr>
              <w:t>заведующий медпунктом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истематическое проявление инициативы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явление инициативы в отдельных случаях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ализация запланированных мероприятий за отчетный период в полном объеме на высоком уровне, выполнение показателя «Количество получателей муниципальных услуг»</w:t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н выполнен в полном объем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84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н выполнен в объеме от 95  до 99,9%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н выполнен в объеме от 80до 95 %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ворческая активность в организации и проведении профилактической работы, направленной на формирование здорового образа жизни.</w:t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явление систематической творческой активности (дополнительные мастер-классы, консультации обслуживаемых граждан, выступление на семинарах, обучение техникам и методикам)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явление творческой активности в отдельных случаях.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учение техникам, методикам, консультации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должностей работников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/>
              <w:t>5. ПКГ должностей педагогических работнико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 образовани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.1. Реализация запланированных мероприятий за отчетный период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0"/>
                <w:szCs w:val="20"/>
              </w:rPr>
              <w:t>5.1.1 Творческая активность в организации и проведении реабилитационного процесса</w:t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  <w:r>
              <w:rPr>
                <w:b/>
                <w:sz w:val="20"/>
                <w:szCs w:val="20"/>
              </w:rPr>
              <w:t xml:space="preserve"> (инструктор по труд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явление систематической творческой активности;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творческой активности в отдельных случая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0"/>
                <w:szCs w:val="20"/>
              </w:rPr>
              <w:t>5.1.2 Обеспечение реабилитационного процесса с применением эффективных инновационных методов и технологий</w:t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410"/>
              <w:gridCol w:w="2704"/>
              <w:gridCol w:w="873"/>
              <w:gridCol w:w="850"/>
            </w:tblGrid>
            <w:tr>
              <w:trPr>
                <w:trHeight w:val="531" w:hRule="atLeast"/>
              </w:trPr>
              <w:tc>
                <w:tcPr>
                  <w:tcW w:w="956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6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84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5.2. Реализация запланированных мероприятий за отчетный период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6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2.1 Обеспечение социально-реабилитационного процесса с внедрением инновационных методов и технологий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2 квалификационный уровень (</w:t>
                  </w:r>
                  <w:r>
                    <w:rPr>
                      <w:b/>
                      <w:sz w:val="20"/>
                      <w:szCs w:val="20"/>
                    </w:rPr>
                    <w:t>социальный педагог, педагог – организато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ализация запланированных мероприятий: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полном объеме на высоком уровне;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дно)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7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т 2 до3)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7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left"/>
                    <w:rPr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2.2 Творческая активность в организации и проведении социально-реабилитационного процесса</w:t>
                  </w:r>
                  <w:r>
                    <w:rPr>
                      <w:sz w:val="20"/>
                      <w:szCs w:val="20"/>
                    </w:rPr>
                    <w:t xml:space="preserve"> за отчетный период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оявление систематической творческой активности (дополнительные мастер – классы, открытые занятия, выступления на семинарах);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явление творческой активности в отдельных случаях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ализация запланированных мероприятий за отчетный период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1 Обеспечение социально-реабилитационного процесса с применением методик, внедрение инновационных методов и технологий</w:t>
            </w:r>
          </w:p>
        </w:tc>
        <w:tc>
          <w:tcPr>
            <w:tcW w:w="27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  <w:r>
              <w:rPr>
                <w:b/>
                <w:sz w:val="20"/>
                <w:szCs w:val="20"/>
              </w:rPr>
              <w:t xml:space="preserve"> (педагог, педагог-психолог, воспитатель, методист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bCs/>
                <w:sz w:val="20"/>
                <w:szCs w:val="20"/>
              </w:rPr>
              <w:t>5.3.2 Творческая активность в организации и проведении п</w:t>
            </w:r>
            <w:r>
              <w:rPr>
                <w:sz w:val="20"/>
                <w:szCs w:val="20"/>
              </w:rPr>
              <w:t>рофилактической работы, направленной на формирование здорового образа жизни, предотвращение  самовольных уходов, суицидов воспитанников за отчет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 проявление систематической творческой активности (дополнительные мастер – классы, открытые занятия, выступления на семинарах…);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</w:rPr>
              <w:t>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 проявление творческой активности в отдельных случая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0"/>
                <w:szCs w:val="20"/>
              </w:rPr>
              <w:t>5.3.3 Создание безопасных условий социального обслуживания за отчетный период</w:t>
            </w:r>
          </w:p>
        </w:tc>
        <w:tc>
          <w:tcPr>
            <w:tcW w:w="2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highlight w:val="cyan"/>
                <w:lang w:eastAsia="ru-RU"/>
              </w:rPr>
            </w:pPr>
            <w:r>
              <w:rPr>
                <w:b/>
                <w:highlight w:val="cy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рофессиональные квалификационные группы (далее – ПКГ) должностей работников,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</w:rPr>
              <w:t xml:space="preserve">6. ПКГ должностей работников физической культуры и спорта второго уровня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1" w:leader="none"/>
              </w:tabs>
              <w:suppressAutoHyphens w:val="false"/>
              <w:autoSpaceDE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еализация запланированных мероприятий за отчетный период.</w:t>
              <w:tab/>
            </w:r>
            <w:r>
              <w:rPr>
                <w:b/>
                <w:lang w:eastAsia="ru-RU"/>
              </w:rPr>
              <w:t>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6.1 Обеспечение социально-реабилитационного процесса с применением современных методик, внедрение инновационных методов и технологий</w:t>
            </w:r>
            <w:r>
              <w:rPr>
                <w:sz w:val="22"/>
                <w:szCs w:val="22"/>
              </w:rPr>
              <w:t xml:space="preserve"> за отчетный период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  <w:r>
              <w:rPr>
                <w:b/>
                <w:sz w:val="22"/>
                <w:szCs w:val="22"/>
              </w:rPr>
              <w:t xml:space="preserve"> (инструктор по адаптивной физической культур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запланированных мероприятий: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лном объеме на высоком уровне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довлетворительном уровне с единичными замечаниями (одно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6.2 Творческая активность в организации и проведении социально-реабилитационного процесса</w:t>
            </w:r>
            <w:r>
              <w:rPr>
                <w:sz w:val="22"/>
                <w:szCs w:val="22"/>
              </w:rPr>
              <w:t xml:space="preserve"> за отчетный период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явление систематической творческой активности;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творческой активности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общеотраслевых должностей руководителей, специалистов и служащи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траслевые должности специалистов экономического профиля (бухгалтер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lang w:eastAsia="ru-RU"/>
              </w:rPr>
              <w:t xml:space="preserve">7.  ПКГ «Общеотраслевые должности служащих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»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представления бюджетной отчетности</w:t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 xml:space="preserve">(бухгалтер, экономист)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качествен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(без замечаний), 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</w:tr>
      <w:tr>
        <w:trPr>
          <w:trHeight w:val="3423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с единичными замечаниями, пени, штрафами (до 3х),  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shd w:fill="FFCC99" w:val="clear"/>
                <w:lang w:eastAsia="ru-RU"/>
              </w:rPr>
            </w:pPr>
            <w:r>
              <w:rPr>
                <w:sz w:val="28"/>
                <w:szCs w:val="22"/>
                <w:shd w:fill="FFCC99" w:val="clear"/>
                <w:lang w:eastAsia="ru-RU"/>
              </w:rPr>
            </w:r>
          </w:p>
        </w:tc>
      </w:tr>
      <w:tr>
        <w:trPr>
          <w:trHeight w:val="2476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едставления бюджетной отчетно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8"/>
                <w:szCs w:val="20"/>
                <w:shd w:fill="FFCC99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8"/>
                <w:szCs w:val="20"/>
                <w:shd w:fill="FFCC99" w:val="clear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CC99" w:val="clear"/>
                <w:lang w:eastAsia="ru-RU"/>
              </w:rPr>
            </w:pPr>
            <w:r>
              <w:rPr>
                <w:sz w:val="22"/>
                <w:szCs w:val="22"/>
                <w:shd w:fill="FFCC99" w:val="clear"/>
                <w:lang w:eastAsia="ru-RU"/>
              </w:rPr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 xml:space="preserve">(бухгалтер 2 категории, экономист 2 категории)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качественн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без замечаний)  в установленные сроки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21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, с единичными замечаниями, пени, штрафами ( до 3х)  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едставления бюджетной отчетности</w:t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3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 xml:space="preserve">(бухгалтер 1 категории, экономист 1 категории)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качественн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без замечаний)  в установленные сроки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, с единичными замечаниями, пени, штрафами ( до 3х)  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едставления бюджетной отчетности</w:t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4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 xml:space="preserve">(ведущий бухгалтер, ведущий экономист)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качественн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без замечаний)  в установленные сроки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19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, с единичными замечаниями, пени, штрафами ( до 3х)  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едставления бюджетной отчетно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5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 xml:space="preserve">(заместитель главного  бухгалтера)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качественн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без замечаний)  в установленные сроки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, с единичными замечаниями, пени, штрафами ( до 3х)  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highlight w:val="cyan"/>
                <w:lang w:eastAsia="ru-RU"/>
              </w:rPr>
            </w:pPr>
            <w:r>
              <w:rPr>
                <w:b/>
                <w:highlight w:val="cy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отраслевые должности специалистов психологического профил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8.</w:t>
            </w:r>
            <w:r>
              <w:rPr>
                <w:lang w:eastAsia="ru-RU"/>
              </w:rPr>
              <w:t xml:space="preserve">  ПКГ «Общеотраслевые должности служащих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8. 1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8.1.1.Обеспечение социально — реабилитационного процесса с применением современных методик, внедрение инновационных технологий, соблюдение безопасных условий оказания психологических услуг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1 квалификационный уровень (</w:t>
            </w:r>
            <w:r>
              <w:rPr>
                <w:b/>
                <w:sz w:val="22"/>
                <w:szCs w:val="22"/>
                <w:lang w:eastAsia="ru-RU"/>
              </w:rPr>
              <w:t>психолог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ализация запланированных мероприятий в полном объеме на высок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 с единичными замечаниям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8.1.2.Творческая активность в организации и проведении профилактической работы, направленной на формирование здорового образа жизн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систематической творческой активности (дополнительные мастер — классы, выступления на семинарах, консультации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творческой активности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. 2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1.Обеспечение социально — реабилитационного процесса с применением современных методик, внедрение инновационных технологий, соблюдение безопасных условий оказания психологических услу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2 квалификационный уровень (</w:t>
            </w:r>
            <w:r>
              <w:rPr>
                <w:b/>
                <w:sz w:val="22"/>
                <w:szCs w:val="22"/>
                <w:lang w:eastAsia="ru-RU"/>
              </w:rPr>
              <w:t>психолог 2 категори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в полном объеме на высок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 с единичными замечаниям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8.2.2   Творческая активность в организации и проведении профилактической работы, направленной на формирование здорового образ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зн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систематической творческой активности (дополнительные мастер — классы, выступления на семинарах, консультации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творческой активности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. 3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</w:t>
            </w:r>
            <w:r>
              <w:rPr>
                <w:b/>
                <w:bCs/>
                <w:lang w:eastAsia="ru-RU"/>
              </w:rPr>
              <w:t>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3.1.Обеспечение социально — реабилитационного процесса с применением современных методик, внедрение инновационных технологий, соблюдение безопасных условий оказания психологических услу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3 квалификационный уровень (</w:t>
            </w:r>
            <w:r>
              <w:rPr>
                <w:b/>
                <w:sz w:val="22"/>
                <w:szCs w:val="22"/>
                <w:lang w:eastAsia="ru-RU"/>
              </w:rPr>
              <w:t>психолог 1 категори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в полном объеме на высок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 с единичными замечаниям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8.3.2.Творческая активность в организации и проведении профилактической работы, направленной на формирование здорового образа жизн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систематической творческой активности (дополнительные мастер — классы, выступления на семинарах, консультации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творческой активности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. 4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4.1.Обеспечение социально — реабилитационного процесса с применением современных методик, внедрение инновационных технологий, соблюдение безопасных условий оказания психологических услу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4 квалификационный уровень (</w:t>
            </w:r>
            <w:r>
              <w:rPr>
                <w:b/>
                <w:sz w:val="22"/>
                <w:szCs w:val="22"/>
                <w:lang w:eastAsia="ru-RU"/>
              </w:rPr>
              <w:t>психолог высшей  категор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в полном объеме на высок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запланированных мероприятий на удовлетворительном уровне с единичными замечаниям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8.4.2.Творческая активность в организации и проведении профилактической работы, направленной на формирование здорового образа жизн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систематической творческой активности (дополнительные мастер — классы, выступления на семинарах, консульт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творческой активности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отраслевые должности руководителей, специалистов, служащих   организационного, правового (юридического) профи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eastAsia="ru-RU"/>
              </w:rPr>
            </w:pPr>
            <w:r>
              <w:rPr>
                <w:b/>
                <w:highlight w:val="gree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9. ПКГ «Общеотраслевые должности служащих третьего уровня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eastAsia="ru-RU"/>
              </w:rPr>
            </w:pPr>
            <w:r>
              <w:rPr>
                <w:b/>
                <w:highlight w:val="gree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.1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9.1.1. Оформление, предоставление документации, обеспечение систематизации и сохранности поступившей документации и отчетности, отсутствие предписаний органов контроля, жалоб, претензий, замечаний со стороны директора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алификационный уровень (</w:t>
            </w:r>
            <w:r>
              <w:rPr>
                <w:b/>
                <w:bCs/>
                <w:lang w:eastAsia="ru-RU"/>
              </w:rPr>
              <w:t>специалист по кадрам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полном объеме на высоком уровне 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eastAsia="ru-RU"/>
              </w:rPr>
            </w:pPr>
            <w:r>
              <w:rPr>
                <w:b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на удовлетворительном уровне  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на удовлетворительном уровне с единичными замечаниями (от 1 до 3)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lang w:eastAsia="ru-RU"/>
              </w:rPr>
              <w:t>9.2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47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2.1.Обеспечение подготовки в соответствии с требованиями законодательства, локальных правовых актов учреждения (положений, регламентов и других документов)</w:t>
            </w:r>
          </w:p>
        </w:tc>
        <w:tc>
          <w:tcPr>
            <w:tcW w:w="23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 xml:space="preserve">(юрисконсульт)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полном объеме на высшем уровне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на удовлетворительном уровне 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на удовлетворительном уровне с единичными замечаниями (от 1 до 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2.2.Проявление инициативы, самостоятельности в части предоставления юридических услуг</w:t>
            </w:r>
          </w:p>
        </w:tc>
        <w:tc>
          <w:tcPr>
            <w:tcW w:w="23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тическое проявление инициатив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инициативы в единич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.3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3.1Обеспечение подготовки в соответствии с требованиями законодательства, локальных правовых актов учреждения (положений, регламентов и других документов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юрисконсульт 2 категории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полном объеме на высше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на удовлетворительном уровне 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на удовлетворительном уровне с единичными замечаниями (от 1 до 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3.2.Проявление инициативы, самостоятельности в части предоставления юридических услуг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тическое проявление инициатив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инициативы в единич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.4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 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4.1.Обеспечение подготовки в соответствии с требованиями законодательства, локальных правовых актов учреждения (положений, регламентов и других документов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юрисконсульт 1 категории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полном объеме на высше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на удовлетворительном уровне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на удовлетворительном уровне с единичными замечаниями (от 1 до 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4.2.Проявление инициативы, самостоятельности в части предоставления юридических услуг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тическое проявление инициатив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инициативы в единич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. 5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5.1.Обеспечение подготовки в соответствии с требованиями законодательства, локальных правовых актов учреждения (положений, регламентов и других документов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ведущий юрисконсульт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полном объеме на высшем уровн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на удовлетворительном уровне 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на удовлетворительном уровне с единичными замечаниями (от 1 до 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5.2.Проявление инициативы, самостоятельности в части предоставления юридических услуг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тическое проявление инициатив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ение инициативы в единич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отраслевые должности руководителей, специалистов, служащих  обеспечивающих хозяйственное обслуживание, материально-техническое снабжение,  ремонтно-техническое обслуживание зданий,  технологического оборудования, в том числе энерго - тепло-,  водоснабжение, ремонтно-техническое обслуживание компьютеров, телефонной, электронной, локальной интернет-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 ПКГ общеотраслевых должностей служащих</w:t>
            </w:r>
            <w:r>
              <w:rPr>
                <w:b/>
              </w:rPr>
              <w:t xml:space="preserve"> второго</w:t>
            </w:r>
            <w:r>
              <w:rPr/>
              <w:t xml:space="preserve">  уров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0.1 Реализация запланированных мероприятий                                           </w:t>
            </w:r>
            <w:r>
              <w:rPr>
                <w:b/>
              </w:rPr>
              <w:t xml:space="preserve">               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 Проявление инициативы, самостоятельности по   оптимизации рабочего процесса в целях улучшения производительности труда, соблюдение доброжелательного отношения, создание и соблюдение благоприятных условий  и  комфорта рабочего места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1 квалификационный уровень</w:t>
            </w:r>
            <w:r>
              <w:rPr>
                <w:b/>
                <w:sz w:val="20"/>
                <w:szCs w:val="20"/>
              </w:rPr>
              <w:t xml:space="preserve"> (администратор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Cs/>
                <w:sz w:val="20"/>
                <w:szCs w:val="20"/>
              </w:rPr>
              <w:t>10.1.2 Оформление, предоставление документации, обеспечение систематизации и сохранности поступившей документации  и отчетности, отсутствие предписаний органов контроля и надзора, замечаний, претензий, жалоб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0.2</w:t>
            </w:r>
            <w:r>
              <w:rPr>
                <w:b/>
              </w:rPr>
              <w:t xml:space="preserve"> </w:t>
            </w:r>
            <w:r>
              <w:rPr/>
              <w:t xml:space="preserve">Реализация запланированных мероприятий                                                     </w:t>
            </w:r>
            <w:r>
              <w:rPr>
                <w:b/>
              </w:rPr>
              <w:t xml:space="preserve">        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1 Проявление инициативы, самостоятельности по   оптимизации рабочего процесса в целях обеспечения сохранности товарно-материальных ценностей,    соблюдению доброжелательного отношения, создание и соблюдение благоприятных условий и  комфорта рабочего места</w:t>
            </w:r>
          </w:p>
        </w:tc>
        <w:tc>
          <w:tcPr>
            <w:tcW w:w="2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  <w:r>
              <w:rPr>
                <w:b/>
                <w:sz w:val="20"/>
                <w:szCs w:val="20"/>
              </w:rPr>
              <w:t xml:space="preserve"> (заведующий складом)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ческое проявление инициативы; 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проявление инициативы в отдельных случаях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/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Cs/>
                <w:sz w:val="20"/>
                <w:szCs w:val="20"/>
              </w:rPr>
              <w:t>10.2.2 Оформление, предоставление документации, обеспечение систематизации и сохранности поступившей документации  и отчетности, отсутствие предписаний органов контроля и надзора, замечаний, претензий, жалоб</w:t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/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11. </w:t>
            </w:r>
            <w:r>
              <w:rPr>
                <w:lang w:eastAsia="ru-RU"/>
              </w:rPr>
              <w:t xml:space="preserve">ПКГ «Общеотраслевые должности служащих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1.1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        </w:t>
            </w:r>
            <w:r>
              <w:rPr>
                <w:b/>
                <w:bCs/>
                <w:lang w:eastAsia="ru-RU"/>
              </w:rPr>
              <w:t xml:space="preserve">                 47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 Проявление инициативы, самостоятельности по   оптимизации рабочего процесса в целях обеспечения сохранности товарно-материальных ценностей,    соблюдению доброжелательного отношения, созданию и соблюдению благоприятных условий и  комфорта рабочего мест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  <w:r>
              <w:rPr>
                <w:b/>
                <w:sz w:val="20"/>
                <w:szCs w:val="20"/>
              </w:rPr>
              <w:t xml:space="preserve"> (инженер –энергетик, инженер - программист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ческое проявление инициативы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 Оформление, предоставление документации, обеспечение систематизации и сохранности поступившей документации  и отчетности, отсутствие предписаний органов контроля и надзора, замечаний, претензий, жалоб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7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1.3. Создание безопасных условий социального обслуживания за отчетный период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.2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52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 Проявление инициативы, самостоятельности по   оптимизации рабочего процесса в целях обеспечения сохранности товарно-материальных ценностей,    соблюдению доброжелательного отношения, созданию и соблюдению благоприятных условий и  комфорта рабочего мест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2 квалификационный уровень (</w:t>
            </w:r>
            <w:r>
              <w:rPr>
                <w:b/>
                <w:sz w:val="20"/>
                <w:szCs w:val="20"/>
              </w:rPr>
              <w:t xml:space="preserve">инженер –энергетик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лифик. категории, инженер – программис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лифик. категор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 Оформление, предоставление документации, обеспечение систематизации и сохранности поступившей документации  и отчетности, отсутствие предписаний органов контроля и надзора, замечаний, претензий, жалоб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2.3. Создание безопасных условий социального обслуживания за отчетный период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.3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5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1. Проявление инициативы, самостоятельности по   оптимизации рабочего процесса в целях обеспечения сохранности товарно-материальных ценностей,    соблюдению доброжелательного отношения, созданию и соблюдению благоприятных условий и  комфорта рабочего места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  <w:r>
              <w:rPr>
                <w:b/>
                <w:sz w:val="20"/>
                <w:szCs w:val="20"/>
              </w:rPr>
              <w:t xml:space="preserve"> (инженер –энергетик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лификационной категории, инженер – программис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лификационной категории)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.3.2.Оформление, предоставление документации, обеспечение систематизации и сохранности поступившей документации  и отчетности, отсутствие предписаний органов контроля и надзора, замечаний, претензий, жалоб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3.3. Создание безопасных условий социального обслуживания за отчетный период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.4.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1. Проявление инициативы, самостоятельности по   оптимизации рабочего процесса в целях обеспечения сохранности товарно-материальных ценностей,    соблюдению доброжелательного отношения, созданию и соблюдению благоприятных условий и  комфорта рабочего места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  <w:r>
              <w:rPr>
                <w:b/>
                <w:sz w:val="20"/>
                <w:szCs w:val="20"/>
              </w:rPr>
              <w:t xml:space="preserve"> (ведущий инженер – энергетик, ведущий инженер - программист)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.  Оформление, предоставление документации, обеспечение систематизации и сохранности поступившей документации  и отчетности, отсутствие предписаний органов контроля и надзора, замечаний, претензий, жалоб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: 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ном объеме на высоком уровне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дно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довлетворительном уровне с единичными замечаниями (от 2 до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4.3. Создание безопасных условий социального обслуживания за отчетный период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явление инициативы;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бщеотраслевых профессий рабочих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lang w:eastAsia="ru-RU"/>
              </w:rPr>
              <w:t xml:space="preserve">12. </w:t>
            </w:r>
            <w:r>
              <w:rPr>
                <w:lang w:eastAsia="ru-RU"/>
              </w:rPr>
              <w:t xml:space="preserve">ПКГ «Общеотраслевые профессии рабочих </w:t>
            </w:r>
            <w:r>
              <w:rPr>
                <w:b/>
                <w:lang w:eastAsia="ru-RU"/>
              </w:rPr>
              <w:t>первого</w:t>
            </w:r>
            <w:r>
              <w:rPr>
                <w:lang w:eastAsia="ru-RU"/>
              </w:rPr>
              <w:t xml:space="preserve"> уровня»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12.1. </w:t>
            </w:r>
            <w:r>
              <w:rPr>
                <w:bCs/>
                <w:lang w:eastAsia="ru-RU"/>
              </w:rPr>
              <w:t xml:space="preserve"> Реализация запланированных мероприятий за отчетный период</w:t>
            </w:r>
            <w:r>
              <w:rPr>
                <w:b/>
                <w:bCs/>
                <w:lang w:eastAsia="ru-RU"/>
              </w:rPr>
              <w:t xml:space="preserve">                            33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12.1.1.Обеспечение сохранности технологического оборудования, хозяйственного инвентаря,   соблюдение требований техники безопасности и охраны труда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  <w:r>
              <w:rPr>
                <w:b/>
                <w:sz w:val="20"/>
                <w:szCs w:val="20"/>
              </w:rPr>
              <w:t xml:space="preserve"> (кастелянша, рабочий по стирке и ремонту одежды, уборщик служебных помещений, сторож, дворник,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бочий по комплексному обслуживанию зданий, кухонный рабочий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со стороны директор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ые незначительные замечания (до 2х)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cs="Courier New"/>
                <w:sz w:val="22"/>
                <w:szCs w:val="22"/>
                <w:lang w:eastAsia="ru-RU"/>
              </w:rPr>
              <w:t>12.1.2.Проявление инициативы, самостоятельности по оптимизации рабочего процесса, соблюдение доброжелательного отношения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Систематическое проявление инициатив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Проявление инициативы в отдельных случаях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693"/>
              <w:gridCol w:w="2693"/>
              <w:gridCol w:w="1560"/>
            </w:tblGrid>
            <w:tr>
              <w:trPr>
                <w:trHeight w:val="493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13. ПКГ общеотраслевых профессий рабочих </w:t>
                  </w:r>
                  <w:r>
                    <w:rPr>
                      <w:b/>
                    </w:rPr>
                    <w:t>второго</w:t>
                  </w:r>
                  <w:r>
                    <w:rPr/>
                    <w:t xml:space="preserve"> уровня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 xml:space="preserve">13.1 Реализация запланированных мероприятий                                                        </w:t>
                  </w:r>
                  <w:r>
                    <w:rPr>
                      <w:b/>
                    </w:rPr>
                    <w:t xml:space="preserve">       39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3.1.1 Обеспечение сохранности имущества, оборудования, своевременное выявление и устранение неисправностей, соблюдение требований техники безопасности и охраны труда за отчетный период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Слесарь - сантехни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тсутствие замечаний со стороны руководителя, надзорных органов, а также обоснованных жалоб, зафиксированных документально, случаев производственного травматизм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дн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т 2 до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13.1.2 Создание безопасных условий социального обслуживания за отчетный период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истематическое проявление инициативы;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явление инициативы в отдельных случа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t xml:space="preserve">13.2.Реализация запланированных мероприятий             </w:t>
                  </w:r>
                  <w:r>
                    <w:rPr>
                      <w:b/>
                    </w:rPr>
                    <w:t xml:space="preserve">                                                39</w:t>
                  </w:r>
                </w:p>
              </w:tc>
            </w:tr>
            <w:tr>
              <w:trPr/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13.2.1 Создание безопасных условий социального обслуживания за отчетный период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повар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сутствие замечаний со стороны руководителя, надзорных органов, а также обоснованных жалоб, зафиксированных документально, случаев производственного травматиз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дн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т 2 до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2.2 Проявление инициативы, самостоятельности по   оптимизации производственного процесса,  соблюдению доброжелательного отношения, созданию и соблюдению благоприятных условий и  комфорта рабочего места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истематическое проявление инициативы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явление инициативы в отдельных случа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 xml:space="preserve">13.3 Реализация запланированных мероприятий                                       </w:t>
                  </w:r>
                  <w:r>
                    <w:rPr>
                      <w:b/>
                    </w:rPr>
                    <w:t xml:space="preserve">                      47</w:t>
                  </w:r>
                </w:p>
              </w:tc>
            </w:tr>
            <w:tr>
              <w:trPr/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3.1 Проявление инициативы, самостоятельности по   оптимизации производственного процесса,  соблюдению доброжелательного отношения, созданию и соблюдению благоприятных условий и  комфорта рабочего места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повар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истематическое проявление инициативы;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</w:tr>
            <w:tr>
              <w:trPr/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явление инициативы в отдельных случа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3.3.2 Обеспечение сохранности имущества, оборудования, своевременное выявление и устранение неисправностей, соблюдение требований техники безопасности и охраны труда за отчетный период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чания со стороны руководителя, надзорных органов, а также обоснованные жалобы, зафиксированные документально, случаи производственного травматизма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сутствие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дн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т 2 до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 xml:space="preserve">13.4 Реализация запланированных мероприятий                     </w:t>
                  </w:r>
                  <w:r>
                    <w:rPr>
                      <w:b/>
                    </w:rPr>
                    <w:t xml:space="preserve">                                        47</w:t>
                  </w:r>
                </w:p>
              </w:tc>
            </w:tr>
            <w:tr>
              <w:trPr/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13.4.1 Создание безопасных условий социального обслуживания за отчетный период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водитель легкового автомобиля, автобус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истематическое проявление инициативы;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</w:tr>
            <w:tr>
              <w:trPr/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явление инициативы в отдельных случа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3.4.2 Обеспечение сохранности имущества, своевременное выявление и устранение неисправностей, соблюдение требований техники безопасности и охраны труда за отчетный период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тсутствие замечаний со стороны руководителя, надзорных органов, а также обоснованных жалоб , зафиксированных документально, случаев производственного травматизм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дн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удовлетворительном уровне с единичными замечаниями (от 2 до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rPr/>
      </w:pPr>
      <w:r>
        <w:rPr>
          <w:sz w:val="28"/>
          <w:szCs w:val="20"/>
          <w:lang w:eastAsia="ru-RU"/>
        </w:rPr>
        <w:t xml:space="preserve">* </w:t>
      </w:r>
      <w:r>
        <w:rPr>
          <w:lang w:eastAsia="ru-RU"/>
        </w:rPr>
        <w:t xml:space="preserve">- корректируется в учреждении в соответствии с пунктом 5.10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об оплате труда</w:t>
      </w:r>
    </w:p>
    <w:p>
      <w:pPr>
        <w:pStyle w:val="Normal"/>
        <w:suppressAutoHyphens w:val="false"/>
        <w:autoSpaceDE w:val="false"/>
        <w:jc w:val="right"/>
        <w:rPr>
          <w:sz w:val="30"/>
          <w:szCs w:val="30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работников МБУ КЦСОН </w:t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(КРИТЕРИИ ОЦЕНКИ)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ДЛЯ УСТАНОВЛЕНИЯ РАБОТНИКАМ УЧРЕЖДЕНИЯ ВЫПЛАТ ЗА </w:t>
      </w:r>
      <w:r>
        <w:rPr>
          <w:b/>
          <w:sz w:val="28"/>
          <w:szCs w:val="28"/>
          <w:lang w:eastAsia="ru-RU"/>
        </w:rPr>
        <w:t>КАЧЕСТВО</w:t>
      </w:r>
      <w:r>
        <w:rPr>
          <w:sz w:val="28"/>
          <w:szCs w:val="28"/>
          <w:lang w:eastAsia="ru-RU"/>
        </w:rPr>
        <w:t xml:space="preserve"> ВЫПОЛНЯЕМЫХ РАБО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АБОТЫ ЗА ОТЧЕТНЫЙ ПЕРИ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ВАРТАЛ, МЕСЯЦ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"/>
        <w:gridCol w:w="2700"/>
        <w:gridCol w:w="20"/>
        <w:gridCol w:w="2192"/>
        <w:gridCol w:w="542"/>
        <w:gridCol w:w="184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онный 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терпретац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ерия оцен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ое количест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ов для установления работнику выплат стимулирующего</w:t>
            </w:r>
          </w:p>
          <w:p>
            <w:pPr>
              <w:pStyle w:val="Normal"/>
              <w:suppressAutoHyphens w:val="false"/>
              <w:autoSpaceDE w:val="false"/>
              <w:ind w:right="14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а *</w: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lang w:eastAsia="ru-RU"/>
              </w:rPr>
              <w:t>Профессиональные квалификационные группы (далее – ПКГ) должностей работников, занятых в сфере предоставления социальных услуг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Г «Должности специалистов </w:t>
            </w:r>
            <w:r>
              <w:rPr>
                <w:b/>
                <w:lang w:eastAsia="ru-RU"/>
              </w:rPr>
              <w:t xml:space="preserve">второго </w:t>
            </w:r>
            <w:r>
              <w:rPr>
                <w:lang w:eastAsia="ru-RU"/>
              </w:rPr>
              <w:t xml:space="preserve">уровн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яющих предоставление социальных услуг»</w:t>
            </w:r>
          </w:p>
        </w:tc>
      </w:tr>
      <w:tr>
        <w:trPr>
          <w:trHeight w:val="36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1. Соответствие оказанных муниципальных услуг стандартам качества                   </w:t>
            </w:r>
            <w:r>
              <w:rPr>
                <w:b/>
                <w:lang w:eastAsia="ru-RU"/>
              </w:rPr>
              <w:t xml:space="preserve"> 61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Качество оказываемых социальных государственных и муниципальных услуг, в соответствии со стандартами качества оказываемых услуг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алификационный уровень (</w:t>
            </w:r>
            <w:r>
              <w:rPr>
                <w:b/>
                <w:bCs/>
                <w:lang w:eastAsia="ru-RU"/>
              </w:rPr>
              <w:t>социальный работник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оложи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отзывов потребителей услуг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Ведение документации и своевременная сдача отчетности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ая  и качественная сдача отчетов и докум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ача отчетов и документов с нарушением сро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едставление отчетов и документ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Обеспечение высокого уровня исполнительской дисциплины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со стороны директора и заведующего отделением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замечаний (от 1 до 3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ПКГ «Должности специалистов 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яющих предоставление социальных услуг»</w:t>
            </w:r>
          </w:p>
        </w:tc>
      </w:tr>
      <w:tr>
        <w:trPr>
          <w:trHeight w:val="341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оказанных муниципальных услуг стандартам качества</w:t>
            </w:r>
            <w:r>
              <w:rPr>
                <w:b/>
                <w:lang w:eastAsia="ru-RU"/>
              </w:rPr>
              <w:t xml:space="preserve">                 94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2.1.Соблюдение принципов этики, качественное и своевременное оформление документации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квалификационный уровень  (</w:t>
            </w:r>
            <w:r>
              <w:rPr>
                <w:b/>
                <w:bCs/>
                <w:lang w:eastAsia="ru-RU"/>
              </w:rPr>
              <w:t xml:space="preserve">специалист по социальной работе)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претензий и замечаний 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боснованных претензий, замечаний (до 2)   за отчетный период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2.2.Обеспечение высокого уровня исполнительской дисциплины, качественное и своевременное предоставление отчетности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обязанностей на высоком уровн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(от1 до 3) замечани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КГ «Должности руководителей в учреждениях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яющих предоставление социальных услуг»</w:t>
            </w:r>
          </w:p>
        </w:tc>
      </w:tr>
      <w:tr>
        <w:trPr>
          <w:trHeight w:val="31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3.</w:t>
            </w:r>
            <w:r>
              <w:rPr>
                <w:lang w:eastAsia="ru-RU"/>
              </w:rPr>
              <w:t xml:space="preserve"> Соответствие оказанных муниципальных услуг стандартам качества</w:t>
            </w:r>
            <w:r>
              <w:rPr>
                <w:b/>
                <w:lang w:eastAsia="ru-RU"/>
              </w:rPr>
              <w:t xml:space="preserve">                120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3.1.Соответствие оказанных государственных социальных услуг стандартам качества государственных  и муниципальных услуг, соблюдение принципов этики.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</w:t>
            </w:r>
            <w:r>
              <w:rPr>
                <w:b/>
                <w:bCs/>
                <w:lang w:eastAsia="ru-RU"/>
              </w:rPr>
              <w:t>заведующий отделением (социальной службой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выявленных в ходе работы нарушений требований стандартов качества государственных и муниципальных  услу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Выявленные в ходе работы единичные (до 2)нарушений требований стандартов качества оказанных  услу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3.2.Обеспечение высокого уровня исполнительской дисциплины, качественного и  своевременного предоставления отчетности и ведение документации за отчетный период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одного обоснованного отрицательного отзыва (замечания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ые квалификационные группы (далее – ПКГ) должностей работников, медицинских и фармацевтических работников</w:t>
            </w:r>
          </w:p>
        </w:tc>
      </w:tr>
      <w:tr>
        <w:trPr>
          <w:trHeight w:val="29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lang w:eastAsia="ru-RU"/>
              </w:rPr>
              <w:t>4. ПКГ «Средний медицинский и фармацевтический персонал  »</w:t>
            </w:r>
          </w:p>
        </w:tc>
      </w:tr>
      <w:tr>
        <w:trPr>
          <w:trHeight w:val="278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.1 Соответствие оказанных муниципальных услуг стандартам качества</w:t>
            </w:r>
            <w:r>
              <w:rPr>
                <w:b/>
                <w:lang w:eastAsia="ru-RU"/>
              </w:rPr>
              <w:t xml:space="preserve">                 84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ru-RU"/>
              </w:rPr>
              <w:t>Организация и предоставление социально-медицинских услуг за отчетный период. Соблюдение принципов этики.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квалификационный уровень</w:t>
            </w:r>
            <w:r>
              <w:rPr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медицинская сестра по массажу)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положительных отзывов получателей услуг, зафиксированных докумен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отзывов получателей услуг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единичных ( от1 – до 2) обоснованных отрицательных отзывов потребителей услуг, при отсутствии жалоб зафиксированных документальн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ru-RU"/>
              </w:rPr>
              <w:t>Качественное и своевременное оформление медицинской документации.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претензий, замечаний со стороны руководства за отчетный перио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единичных замечаний со стороны руководства ( от 1 до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4.2 Соответствие оказанных муниципальных услуг стандартам качества             </w:t>
            </w:r>
            <w:r>
              <w:rPr>
                <w:b/>
                <w:lang w:eastAsia="ru-RU"/>
              </w:rPr>
              <w:t>103</w:t>
            </w:r>
          </w:p>
        </w:tc>
      </w:tr>
      <w:tr>
        <w:trPr/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Соответствие оказанных государственных медико -социальных услуг стандартам качества государственных  и муниципальных услуг, соблюдение принципов этики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квалификационный уровень </w:t>
            </w:r>
            <w:r>
              <w:rPr>
                <w:b/>
                <w:bCs/>
                <w:lang w:eastAsia="ru-RU"/>
              </w:rPr>
              <w:t>заведующий медпункт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выявленных в ходе работы нарушений требований стандартов качества государственных и муниципальных  услу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</w:t>
            </w:r>
          </w:p>
        </w:tc>
      </w:tr>
      <w:tr>
        <w:trPr/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Выявленные в ходе работы единичные (до 2)нарушений требований стандартов качества оказанных  услу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беспечение высокого уровня исполнительской дисциплины, качественного и  своевременного предоставления отчетности и ведение документации за отчетный перио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ourier New" w:hAnsi="Courier New"/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48</w:t>
            </w:r>
          </w:p>
        </w:tc>
      </w:tr>
      <w:tr>
        <w:trPr/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одного обоснованного отрицательного отзыва (замечания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180"/>
              <w:gridCol w:w="2372"/>
              <w:gridCol w:w="2268"/>
              <w:gridCol w:w="1276"/>
              <w:gridCol w:w="1134"/>
            </w:tblGrid>
            <w:tr>
              <w:trPr>
                <w:trHeight w:val="112" w:hRule="atLeast"/>
              </w:trPr>
              <w:tc>
                <w:tcPr>
                  <w:tcW w:w="9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lang w:eastAsia="ru-RU"/>
                    </w:rPr>
                    <w:t>Профессиональные квалификационные группы (далее – ПКГ) должностей работников обра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103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/>
                    <w:t>5.ПКГ должностей педагогических работ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03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профессиона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 образование</w:t>
                  </w:r>
                </w:p>
              </w:tc>
            </w:tr>
            <w:tr>
              <w:trPr/>
              <w:tc>
                <w:tcPr>
                  <w:tcW w:w="71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1 Соответствие оказанных муниципальных услуг стандартам кач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</w:t>
                  </w:r>
                </w:p>
              </w:tc>
            </w:tr>
            <w:tr>
              <w:trPr/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1 Соответствие оказанных государственных услуг стандартам качества государственных услуг, в том числе соблюдение качества выполняемых работ в подготовке и сдаче отчетности, соблюдение правил внутреннего трудового распорядка и т. д.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инструктор по труду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выявленных в ходе мониторинга нарушений требований стандартов качества государственных услу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одного) нарушения требований стандартов качества государственных услуг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до трех) нарушения требований стандартов качества государственных услуг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2 Создание благоприятных условий социального обслуживания за отчетный период</w:t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благоприятных условий на высоком уров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одног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2-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1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2 Соответствие оказанных муниципальных услуг стандартам кач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7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6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1 Соответствие оказанных государственных услуг стандартам качества государственных услуг, в том числе соблюдение качества выполняемых работ в подготовке и сдаче отчетности, соблюдение правил внутреннего трудового распорядка и т. д.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социальный педагог, педагог-организатор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выявленных в ходе мониторинга нарушений требований стандартов качества государственных услу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енные в ходе мониторинга единичные (одного) нарушения требований стандартов качества государственных услу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до трех) нарушения требований стандартов качества государственных услуг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6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.2 Создание благоприятных условий социального обслуживания за отчетный период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благоприятных условий на высоком уров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одног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2-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5.3 Соответствие оказанных муниципальных услуг стандартам кач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7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246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1 Соответствие оказанных государственных услуг стандартам качества государственных услуг, в том числе соблюдение качества выполняемых работ в подготовке и сдаче отчетности, соблюдение правил внутреннего трудового распорядка и т. д.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педагог – психолог, воспитатель, методис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выявленных в ходе мониторинга нарушений требований стандартов качества государственных услу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одного) нарушения требований стандартов качества государственных услуг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до трех) нарушения требований стандартов качества государственных услуг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6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.2 Создание благоприятных условий социального обслуживания за отчетный период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благоприятных условий на высоком уров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одног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6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2-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799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63"/>
              <w:gridCol w:w="2705"/>
              <w:gridCol w:w="2127"/>
            </w:tblGrid>
            <w:tr>
              <w:trPr/>
              <w:tc>
                <w:tcPr>
                  <w:tcW w:w="95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Профессиональные квалификационные группы (далее – ПКГ) должностей работников, физической культуры и спор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 ПКГ должностей работников физической культуры и спорта второго уровня</w:t>
                  </w:r>
                </w:p>
              </w:tc>
            </w:tr>
            <w:tr>
              <w:trPr/>
              <w:tc>
                <w:tcPr>
                  <w:tcW w:w="95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1 Соответствие оказанных муниципальных услуг стандартам качества                              78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6.1.1 Соответствие оказанных государственных услуг стандартам качества государственных услуг, в том числе соблюдение качества выполняемых работ в подготовке и сдаче отчетности, соблюдение правил внутреннего трудового распорядка и т. д.</w:t>
                  </w:r>
                </w:p>
              </w:tc>
              <w:tc>
                <w:tcPr>
                  <w:tcW w:w="2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инструктор по адаптивной физкультуре)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выявленных в ходе мониторинга нарушений требований стандартов качества государственных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одного) нарушения требований стандартов качества государственных услуг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до трех) нарушения требований стандартов качества государственных услуг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.1.2 Создание благоприятных условий социального обслуживания за отчетный период </w:t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благоприятных условий на высоком уровн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одного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рицательных отзывов потребителей услуг  (2-3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траслевые должности специалистов экономического профиля</w: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.  ПКГ «Общеотраслевые должности служащих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»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сокого качества работы при ведении бюджетной, бухгалтерской, экономической документации, отчетности 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бухгалтер, экономист)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</w:t>
            </w:r>
          </w:p>
        </w:tc>
      </w:tr>
      <w:tr>
        <w:trPr>
          <w:trHeight w:val="157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чные замечания (до 3)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сокого качества работы при ведении бюджетной, бухгалтерской, экономической документации, отчетност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8"/>
                <w:szCs w:val="20"/>
                <w:shd w:fill="FFCC99" w:val="clear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бухгалтер 2 категории, экономист 2 категории)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</w:t>
            </w:r>
          </w:p>
        </w:tc>
      </w:tr>
      <w:tr>
        <w:trPr>
          <w:trHeight w:val="1035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ые замечания (до 3)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11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сокого качества работы при ведении бюджетной, бухгалтерской, экономической документации, отчетност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8"/>
                <w:szCs w:val="20"/>
                <w:shd w:fill="FFCC99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shd w:fill="FFCC99" w:val="clear"/>
                <w:lang w:eastAsia="ru-RU"/>
              </w:rPr>
            </w:pPr>
            <w:r>
              <w:rPr>
                <w:sz w:val="22"/>
                <w:szCs w:val="22"/>
                <w:shd w:fill="FFCC99" w:val="clear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3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бухгалтер 1 категории , экономист 1 категории)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</w:t>
            </w:r>
          </w:p>
        </w:tc>
      </w:tr>
      <w:tr>
        <w:trPr>
          <w:trHeight w:val="112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ые замечания (до 3)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сокого качества работы при ведении бюджетной, бухгалтерской, экономической документации, отчет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shd w:fill="FFCC99" w:val="clear"/>
                <w:lang w:eastAsia="ru-RU"/>
              </w:rPr>
            </w:pPr>
            <w:r>
              <w:rPr>
                <w:sz w:val="22"/>
                <w:szCs w:val="22"/>
                <w:shd w:fill="FFCC99" w:val="clear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4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 ведущий бухгалтер,  ведущий экономист )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3</w:t>
            </w:r>
          </w:p>
        </w:tc>
      </w:tr>
      <w:tr>
        <w:trPr>
          <w:trHeight w:val="13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ые замечания (до 3)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shd w:fill="FFCC99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сокого качества работы при ведении бюджетной, бухгалтерской, экономической документации, отчет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shd w:fill="FFCC99" w:val="clear"/>
                <w:lang w:eastAsia="ru-RU"/>
              </w:rPr>
            </w:pPr>
            <w:r>
              <w:rPr>
                <w:sz w:val="22"/>
                <w:szCs w:val="22"/>
                <w:shd w:fill="FFCC99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5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заместитель главного  бухгалтера )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15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ые замечания (до 3) по итогам работы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отраслевые должности специалистов психологического профил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8.  ПКГ «Общеотраслевые должности служащих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»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8.1 </w:t>
            </w:r>
            <w:r>
              <w:rPr>
                <w:lang w:eastAsia="ru-RU"/>
              </w:rPr>
              <w:t>Соответствие оказанных муниципальных услуг стандартам качества</w:t>
            </w:r>
            <w:r>
              <w:rPr>
                <w:b/>
                <w:lang w:eastAsia="ru-RU"/>
              </w:rPr>
              <w:t xml:space="preserve">               71</w:t>
            </w:r>
          </w:p>
        </w:tc>
      </w:tr>
      <w:tr>
        <w:trPr>
          <w:trHeight w:val="20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8.1.1.Соответствие оказанных государственных и муниципальных услуг стандартам качества государственных  и муниципальных услуг; соответствие разработанных индивидуальных и групповых психологических программ;  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психолог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 за отчетный период, выявленных в ходе работы единичных нарушений требований стандартов качества государственных и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</w:t>
            </w:r>
          </w:p>
        </w:tc>
      </w:tr>
      <w:tr>
        <w:trPr>
          <w:trHeight w:val="10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боснованных жалоб и замечаний за отчетный период (не более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8.1.2.Создание благоприятных условий социального обслуживания за отчетный период, соблюдение принципов этики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оложи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(1-3) отзывов потребителей услуг ( при отсутствии жало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.2.Соответствие оказанных муниципальных услуг стандартам качества</w:t>
            </w:r>
            <w:r>
              <w:rPr>
                <w:b/>
                <w:lang w:eastAsia="ru-RU"/>
              </w:rPr>
              <w:t xml:space="preserve">                 78</w:t>
            </w:r>
          </w:p>
        </w:tc>
      </w:tr>
      <w:tr>
        <w:trPr>
          <w:trHeight w:val="223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8.2.1.Соответствие оказанных государственных и муниципальных услуг стандартам качества государственных  и муниципальных услуг; соответствие разработанных индивидуальных и групповых психологических программ;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психолог 2 категории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 за отчетный период, выявленных в ходе работы единичных нарушений требований стандартов качества государственных и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13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боснованных жалоб и замечаний за отчетный период (не более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109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2.Создание благоприятных условий социального обслуживания за отчетный период, соблюдение принципов этик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оложи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</w:tr>
      <w:tr>
        <w:trPr>
          <w:trHeight w:val="10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(1-3) отзывов потребителей услуг ( при отсутствии жало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.3.Соответствие оказанных муниципальных услуг стандартам качества</w:t>
            </w:r>
            <w:r>
              <w:rPr>
                <w:b/>
                <w:lang w:eastAsia="ru-RU"/>
              </w:rPr>
              <w:t xml:space="preserve">                86</w:t>
            </w:r>
          </w:p>
        </w:tc>
      </w:tr>
      <w:tr>
        <w:trPr>
          <w:trHeight w:val="114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8.3.1Соответствие оказанных государственных и муниципальных услуг стандартам качества государственных  и муниципальных услуг; соответствие разработанных индивидуальных и групповых психологических программ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психолог 1 категории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 за отчетный период, выявленных в ходе работы единичных нарушений требований стандартов качества государственных и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боснованных жалоб и замечаний за отчетный период (не более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3.2.Создание благоприятных условий социального обслуживания за отчетный период, соблюдение принципов этик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оложи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</w:tr>
      <w:tr>
        <w:trPr>
          <w:trHeight w:val="9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(1-3) отзывов потребителей услуг ( при отсутствии жало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.4.Соответствие оказанных муниципальных услуг стандартам качества</w:t>
            </w:r>
            <w:r>
              <w:rPr>
                <w:b/>
                <w:lang w:eastAsia="ru-RU"/>
              </w:rPr>
              <w:t xml:space="preserve">         103</w:t>
            </w:r>
          </w:p>
        </w:tc>
      </w:tr>
      <w:tr>
        <w:trPr>
          <w:trHeight w:val="237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6.4.1.Соответствие оказанных государственных и муниципальных услуг стандартам качества государственных  и муниципальных услуг; соответствие разработанных индивидуальных и групповых психологических программ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психолог высшей  категории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 за отчетный период, выявленных в ходе работы единичных нарушений требований стандартов качества государственных и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3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боснованных жалоб и замечаний за отчетный период (не более 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4.2.Создание благоприятных условий социального обслуживания за отчетный период, соблюдение принципов э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оложи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</w:t>
            </w:r>
          </w:p>
        </w:tc>
      </w:tr>
      <w:tr>
        <w:trPr>
          <w:trHeight w:val="9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отзывов потребителей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</w:tr>
      <w:tr>
        <w:trPr>
          <w:trHeight w:val="19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(1-3) отзывов потребителей услуг ( при отсутствии жало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highlight w:val="cy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отраслевые должности руководителей, специалистов, служащих   организационного, правового (юридического) профил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.  ПКГ «Общеотраслевые должности служащих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» </w:t>
            </w:r>
          </w:p>
        </w:tc>
      </w:tr>
      <w:tr>
        <w:trPr>
          <w:trHeight w:val="421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9</w:t>
            </w:r>
            <w:r>
              <w:rPr>
                <w:bCs/>
                <w:lang w:eastAsia="ru-RU"/>
              </w:rPr>
              <w:t>.1.  Соответствие оказанных муниципальных услуг стандартам качества</w:t>
            </w:r>
            <w:r>
              <w:rPr>
                <w:b/>
                <w:bCs/>
                <w:lang w:eastAsia="ru-RU"/>
              </w:rPr>
              <w:t xml:space="preserve">          71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1.1.Соблюдение  качества  подготовки локальных нормативных актов(трудовых договоров, приказов).Обеспечение качества ведения личных дел работников, листков по учету кадров и прочих документов.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алификационный уровень (</w:t>
            </w:r>
            <w:r>
              <w:rPr>
                <w:b/>
                <w:bCs/>
                <w:lang w:eastAsia="ru-RU"/>
              </w:rPr>
              <w:t>специалист по кадрам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замечаний (от 1 до 3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9.1.2.Соблюдение принципов этики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претензий и замечаний со стороны руководств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боснованных претензий со стороны руководства (не более1-2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9.2. Соответствие оказанных муниципальных услуг стандартам качества</w:t>
            </w:r>
            <w:r>
              <w:rPr>
                <w:b/>
                <w:bCs/>
                <w:lang w:eastAsia="ru-RU"/>
              </w:rPr>
              <w:t xml:space="preserve">             7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9.2.1.   Умение выстраивать эффективное взаимодействие с сотрудниками и клиентами учреждения</w:t>
            </w:r>
          </w:p>
        </w:tc>
        <w:tc>
          <w:tcPr>
            <w:tcW w:w="27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юрисконсульт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жалоб, замечаний со стороны руководства и клиент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единичных жалоб, замечаний (от 1 до 3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2.2..Обеспечение качества выполняемых работ в части подготовки  и обработки документов, локальных правовых актов.</w:t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ие замечаний, жалоб, претензий за отчетный период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Единичные жалобы, замечания, претензии (от 1 до 3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9.3.</w:t>
            </w:r>
            <w:r>
              <w:rPr>
                <w:bCs/>
                <w:lang w:eastAsia="ru-RU"/>
              </w:rPr>
              <w:t xml:space="preserve"> Соответствие оказанных муниципальных услуг стандартам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ачества</w:t>
            </w:r>
            <w:r>
              <w:rPr>
                <w:b/>
                <w:bCs/>
                <w:lang w:eastAsia="ru-RU"/>
              </w:rPr>
              <w:t xml:space="preserve">            7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9.3.1..Умение выстраивать эффективное взаимодействие с сотрудниками и клиентами учреж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юрисконсульт 2 категори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жалоб, замечаний со стороны руководства и кли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77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единичных жалоб, замечаний (от 1 до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.3.2.Обеспечение качества выполняемых работ в части подготовки  и обработки документов, локальных правовых ак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ичие положительных отзы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</w:tr>
      <w:tr>
        <w:trPr>
          <w:trHeight w:val="9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ие замечаний, жалоб, претензий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11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Единичные жалобы, замечания, претензии (от 1 до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bCs/>
                <w:lang w:eastAsia="ru-RU"/>
              </w:rPr>
              <w:t>9.4. Соответствие оказанных муниципальных услуг стандартам качества</w:t>
            </w:r>
            <w:r>
              <w:rPr>
                <w:b/>
                <w:bCs/>
                <w:lang w:eastAsia="ru-RU"/>
              </w:rPr>
              <w:t xml:space="preserve">            8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9.4.1.Умение выстраивать эффективное взаимодействие с сотрудниками и клиентами учреж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3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юрисконсульт 1 категори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</w:t>
            </w:r>
          </w:p>
        </w:tc>
      </w:tr>
      <w:tr>
        <w:trPr>
          <w:trHeight w:val="9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жалоб, замечаний со стороны руководства и кли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8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единичных жалоб, замечаний (от 1 до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.4.2.Обеспечение качества выполняемых работ в части подготовки  и обработки документов, локальных правовых акто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ичие положительных отзы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</w:t>
            </w:r>
          </w:p>
        </w:tc>
      </w:tr>
      <w:tr>
        <w:trPr>
          <w:trHeight w:val="93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ие замечаний, жалоб, претензий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Единичные жалобы, замечания, претензии (от 1 до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9.5.</w:t>
            </w:r>
            <w:r>
              <w:rPr>
                <w:bCs/>
                <w:lang w:eastAsia="ru-RU"/>
              </w:rPr>
              <w:t xml:space="preserve"> Соответствие оказанных муниципальных услуг стандартам качества</w:t>
            </w:r>
            <w:r>
              <w:rPr>
                <w:b/>
                <w:bCs/>
                <w:lang w:eastAsia="ru-RU"/>
              </w:rPr>
              <w:t xml:space="preserve">          10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9.5.1.Умение выстраивать эффективное взаимодействие с сотрудниками и клиентами учре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4 квалификационный уровень </w:t>
            </w:r>
            <w:r>
              <w:rPr>
                <w:b/>
                <w:sz w:val="22"/>
                <w:szCs w:val="22"/>
                <w:lang w:eastAsia="ru-RU"/>
              </w:rPr>
              <w:t>(ведущий юрисконсульт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</w:t>
            </w:r>
          </w:p>
        </w:tc>
      </w:tr>
      <w:tr>
        <w:trPr>
          <w:trHeight w:val="9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жалоб, замечаний со стороны руководства и кли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93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единичных жалоб, замечаний (от 1 до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5.2.Обеспечение качества выполняемых работ в части подготовки  и обработки документов, локальных правовых ак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ичие положительных отзы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</w:t>
            </w:r>
          </w:p>
        </w:tc>
      </w:tr>
      <w:tr>
        <w:trPr>
          <w:trHeight w:val="9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ие замечаний, жалоб, претензий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Единичные жалобы, замечания, претензии (от 1 до 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lang w:eastAsia="ru-RU"/>
              </w:rPr>
              <w:t>Общеотраслевые должности руководителей, специалистов, служащих  обеспечивающих хозяйственное обслуживание, материально-техническое снабжение,  ремонтно-техническое обслуживание зданий,  технологического оборудования, в том числе энерго - тепло,  водоснабжение, ремонтно-техническое обслуживание компьютеров, телефонной, электронной, локальной интернет-связи</w:t>
            </w:r>
          </w:p>
        </w:tc>
      </w:tr>
      <w:tr>
        <w:trPr>
          <w:trHeight w:val="48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/>
              <w:t>10. ПКГ общеотраслевых должностей служащих</w:t>
            </w:r>
            <w:r>
              <w:rPr>
                <w:b/>
              </w:rPr>
              <w:t xml:space="preserve"> второго </w:t>
            </w:r>
            <w:r>
              <w:rPr/>
              <w:t>уровня</w:t>
            </w:r>
          </w:p>
        </w:tc>
      </w:tr>
      <w:tr>
        <w:trPr>
          <w:trHeight w:val="8841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  <w:tbl>
            <w:tblPr>
              <w:tblW w:w="98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694"/>
              <w:gridCol w:w="2693"/>
              <w:gridCol w:w="2185"/>
            </w:tblGrid>
            <w:tr>
              <w:trPr>
                <w:trHeight w:val="399" w:hRule="atLeast"/>
              </w:trPr>
              <w:tc>
                <w:tcPr>
                  <w:tcW w:w="98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1 Соответствие оказанных муниципальных услуг стандартам качества                                      65</w:t>
                  </w:r>
                </w:p>
              </w:tc>
            </w:tr>
            <w:tr>
              <w:trPr/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0.1.1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Соблюдение качества выполняемых работ и дисциплины в части своевременного и достоверного предоставления государственной и других видов отчетности, информации и документации </w:t>
                  </w:r>
                  <w:r>
                    <w:rPr>
                      <w:sz w:val="20"/>
                      <w:szCs w:val="20"/>
                    </w:rPr>
                    <w:t xml:space="preserve">в части оказания государственных услуг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1 квалификационный уровень </w:t>
                  </w:r>
                  <w:r>
                    <w:rPr>
                      <w:b/>
                      <w:sz w:val="20"/>
                      <w:szCs w:val="20"/>
                    </w:rPr>
                    <w:t xml:space="preserve">(администратор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замечаний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одно)  замечаний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(от 2 до 3) замечаний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.2 Соответствие оказанных муниципальных услуг стандартам качества                                    7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0.2.1 Качественное ведение учета и контроля товароматериальных ценностей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 квалификационный уровень </w:t>
                  </w:r>
                  <w:r>
                    <w:rPr>
                      <w:b/>
                      <w:sz w:val="20"/>
                      <w:szCs w:val="20"/>
                    </w:rPr>
                    <w:t>(заведующий складо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замечаний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одно)  замечаний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(от 2 до 3) замечаний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.2.2 Оформление, предоставление документации, обеспечение систематизации и сохранности поступившей документации  и отчетности, отсутствие предписаний органов контроля и надзора, замечаний, претензий, жалоб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замечаний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одно)  замечаний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(от 2 до 3) замечаний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11. ПКГ «Общеотраслевые должности служащих </w:t>
            </w:r>
            <w:r>
              <w:rPr>
                <w:b/>
                <w:lang w:eastAsia="ru-RU"/>
              </w:rPr>
              <w:t>третьего</w:t>
            </w:r>
            <w:r>
              <w:rPr>
                <w:lang w:eastAsia="ru-RU"/>
              </w:rPr>
              <w:t xml:space="preserve"> уровня»</w:t>
            </w:r>
          </w:p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1.1.Соответствие оказанных муниципальных услуг стандартам качества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Соблюдение  качества выполняемых работ и дисциплины в части своевременного и достоверного предоставления   отчетности, информации документации в части оказания муниципальных услуг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  <w:r>
              <w:rPr>
                <w:b/>
                <w:sz w:val="20"/>
                <w:szCs w:val="20"/>
              </w:rPr>
              <w:t xml:space="preserve"> (инженер -  энергетик, инженер - программист)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высоком уровне без нарушения сро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</w:t>
            </w:r>
          </w:p>
        </w:tc>
      </w:tr>
      <w:tr>
        <w:trPr>
          <w:trHeight w:val="10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удовлетворите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</w:tr>
      <w:tr>
        <w:trPr>
          <w:trHeight w:val="150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с нарушениями (от 1 до 3), не отразившимися на показателях жизнедеятельности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1.2. Соответствие оказанных муниципальных услуг стандартам качества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Соблюдение  качества выполняемых работ и дисциплины в части своевременного и достоверного предоставления   отчетности, информации документации в части оказания муниципальных услу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  <w:r>
              <w:rPr>
                <w:b/>
                <w:sz w:val="20"/>
                <w:szCs w:val="20"/>
              </w:rPr>
              <w:t xml:space="preserve">, (инженер –энергетик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лификационной категории, инженер – программис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квалификационной категории)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высоком уровне без нарушения сро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</w:t>
            </w:r>
          </w:p>
        </w:tc>
      </w:tr>
      <w:tr>
        <w:trPr>
          <w:trHeight w:val="9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удовлетворите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177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с нарушениями (от 1 до 3), не отразившимися на показателях жизнедеятельности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1.3. Соответствие оказанных муниципальных услуг стандартам качества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Соблюдение  качества выполняемых работ и дисциплины в части своевременного и достоверного предоставления   отчетности, информации документации в части оказания муниципальных услу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  <w:r>
              <w:rPr>
                <w:b/>
                <w:sz w:val="20"/>
                <w:szCs w:val="20"/>
              </w:rPr>
              <w:t xml:space="preserve">  (инженер – энергетик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лификационной категории, инженер –программис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лификационной категории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высоком уровне без нарушения сро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</w:t>
            </w:r>
          </w:p>
        </w:tc>
      </w:tr>
      <w:tr>
        <w:trPr>
          <w:trHeight w:val="10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удовлетворите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с нарушениями (от 1 до 3), не отразившимися на показателях жизнедеятельности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1.4. Соответствие оказанных муниципальных услуг стандартам качества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0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Соблюдение  качества выполняемых работ и дисциплины в части своевременного и достоверного предоставления   отчетности, информации документации в части оказания муниципальных услу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  <w:r>
              <w:rPr>
                <w:b/>
                <w:sz w:val="20"/>
                <w:szCs w:val="20"/>
              </w:rPr>
              <w:t xml:space="preserve"> (ведущий инженер – энергетик, ведущий инженер - программист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высоком уровне без нарушения сро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3</w:t>
            </w:r>
          </w:p>
        </w:tc>
      </w:tr>
      <w:tr>
        <w:trPr>
          <w:trHeight w:val="100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на удовлетворите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226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качества с нарушениями (от 1 до 3), не отразившимися на показателях жизнедеятельности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общеотраслевых профессий рабочих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. ПКГ «Общеотраслевые профессии рабочих </w:t>
            </w:r>
            <w:r>
              <w:rPr>
                <w:b/>
                <w:lang w:eastAsia="ru-RU"/>
              </w:rPr>
              <w:t>первого</w:t>
            </w:r>
            <w:r>
              <w:rPr>
                <w:lang w:eastAsia="ru-RU"/>
              </w:rPr>
              <w:t xml:space="preserve"> уровня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lang w:eastAsia="ru-RU"/>
              </w:rPr>
              <w:t>12.1 Обеспечение качества выполняемых работ</w:t>
            </w:r>
            <w:r>
              <w:rPr>
                <w:b/>
                <w:lang w:eastAsia="ru-RU"/>
              </w:rPr>
              <w:t xml:space="preserve">                                                        50</w:t>
            </w:r>
          </w:p>
        </w:tc>
      </w:tr>
      <w:tr>
        <w:trPr>
          <w:trHeight w:val="41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12.1.1.Обеспечение качества выполняемых работ и дисциплины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кастелянша, рабочий по стирке и ремонту одежды, уборщик служебных помещений, сторож,  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бочий по комплексному обслуживанию зданий, кухонный работник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дворник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со стороны директор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незначительных замечания (от 1 до 3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cs="Courier New"/>
                <w:sz w:val="22"/>
                <w:szCs w:val="22"/>
                <w:lang w:eastAsia="ru-RU"/>
              </w:rPr>
              <w:t>12.1.2.Создание благоприятных условий социального обслуживания за отчетный период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/>
                <w:b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/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Отсутствие замечани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единичных незначительных замечания (от 1 до 3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ПКГ «Общеотраслевые профессии рабочих второго уровня»</w:t>
            </w:r>
          </w:p>
        </w:tc>
      </w:tr>
      <w:tr>
        <w:trPr>
          <w:trHeight w:val="845" w:hRule="atLeast"/>
        </w:trPr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2835"/>
              <w:gridCol w:w="2693"/>
              <w:gridCol w:w="1843"/>
            </w:tblGrid>
            <w:tr>
              <w:trPr/>
              <w:tc>
                <w:tcPr>
                  <w:tcW w:w="951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3.1 Соответствие оказанных муниципальных услуг стандартам качества                                58                </w:t>
                  </w:r>
                </w:p>
              </w:tc>
            </w:tr>
            <w:tr>
              <w:trPr/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.1.1 Обеспечение качества выполняемых работ и дисциплины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  <w:r>
                    <w:rPr>
                      <w:b/>
                      <w:sz w:val="20"/>
                      <w:szCs w:val="20"/>
                    </w:rPr>
                    <w:t xml:space="preserve"> (слесарь – сантехник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одно)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от 2 до 3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13.1.2 Создание благоприятных условий социального обслуживания за отчетный период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одно)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 2 до 3 замеч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5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2  Соответствие оказанных муниципальных услуг стандартам качества                                   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13.2.1 Создание благоприятных условий социального обслуживания за отчетный период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квалификационный уровень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(Повар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одно)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единичных от 2 до 3 замеч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3.2.2 Соответствие оказанных государственных услуг стандартам качества государственных услуг, в том числе соблюдение качества выполняемых работ в подготовке и сдаче отчетности, соблюдение правил внутреннего трудового распорядка и т. д.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одно)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от 2 до 3 замечаний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95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3 Соответствие оказанных муниципальных услуг стандартам качества                                   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13.3.1 Создание благоприятных условий социального обслуживания за отчетный период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квалификационный уровень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(Повар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сутствие выявленных в ходе мониторинга наруше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одного) наруш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(2-3)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3.3.2 Соответствие оказанных государственных услуг стандартам качества государственных услуг, в том числе соблюдение качества выполняемых работ в подготовке и сдаче отчетности, соблюдение правил внутреннего трудового распорядка и т. д.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единичных от 2 до 3 замеч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одного) наруш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ные в ходе мониторинга единичные (2-3) наруш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78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3.4 Соответствие оказанных муниципальных услуг стандартам качества                                  71 </w:t>
            </w:r>
          </w:p>
        </w:tc>
      </w:tr>
      <w:tr>
        <w:trPr>
          <w:trHeight w:val="8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13.4.1.Безаварийность, соблюдение правил  дорожного движения.  Оперативное и качественное выполнение  работ.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алификационный уровень (</w:t>
            </w:r>
            <w:r>
              <w:rPr>
                <w:b/>
                <w:bCs/>
                <w:lang w:eastAsia="ru-RU"/>
              </w:rPr>
              <w:t>водитель легкового автомобиля, автобуса)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положительных отзы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8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ДТП, штрафных санкци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предписаний и замечаний со стороны руковод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обоснованных претензий и замечаний со стороны руководства.(от 1 до 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13.4.2. Умение выстраивать эффективное взаимодействие с сотрудниками  и посетителями учреждения.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Отсутствие обоснованных жалоб, замечаний со стороны руководителя, посетител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</w:tr>
      <w:tr>
        <w:trPr>
          <w:trHeight w:val="8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>Наличие обоснованных жалоб, замечаний (от 1 до 3) со стороны руководителя, посет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rPr/>
      </w:pPr>
      <w:r>
        <w:rPr>
          <w:sz w:val="28"/>
          <w:szCs w:val="20"/>
          <w:lang w:eastAsia="ru-RU"/>
        </w:rPr>
        <w:t xml:space="preserve">* </w:t>
      </w:r>
      <w:r>
        <w:rPr>
          <w:lang w:eastAsia="ru-RU"/>
        </w:rPr>
        <w:t xml:space="preserve">- корректируется в учреждении в соответствии с подпунктом 5.10.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 </w:t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60" w:leader="none"/>
          <w:tab w:val="left" w:pos="1417" w:leader="none"/>
        </w:tabs>
        <w:autoSpaceDE w:val="false"/>
        <w:spacing w:lineRule="auto" w:line="288" w:before="283" w:after="113"/>
        <w:ind w:left="340" w:right="340" w:hanging="0"/>
        <w:jc w:val="center"/>
        <w:textAlignment w:val="center"/>
        <w:rPr>
          <w:rFonts w:ascii="NewtonWINCTT;Times New Roman" w:hAnsi="NewtonWINCTT;Times New Roman" w:eastAsia="Calibri" w:cs="NewtonWINCTT;Times New Roman"/>
          <w:b/>
          <w:b/>
          <w:bCs/>
          <w:color w:val="000000"/>
          <w:w w:val="110"/>
          <w:sz w:val="22"/>
          <w:szCs w:val="22"/>
          <w:lang w:eastAsia="en-US"/>
        </w:rPr>
      </w:pPr>
      <w:r>
        <w:rPr>
          <w:rFonts w:eastAsia="Calibri" w:cs="NewtonWINCTT;Times New Roman" w:ascii="NewtonWINCTT;Times New Roman" w:hAnsi="NewtonWINCTT;Times New Roman"/>
          <w:b/>
          <w:bCs/>
          <w:color w:val="000000"/>
          <w:w w:val="110"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60" w:leader="none"/>
          <w:tab w:val="left" w:pos="1417" w:leader="none"/>
        </w:tabs>
        <w:autoSpaceDE w:val="false"/>
        <w:spacing w:lineRule="auto" w:line="288" w:before="283" w:after="113"/>
        <w:ind w:left="340" w:right="340" w:hanging="0"/>
        <w:jc w:val="center"/>
        <w:textAlignment w:val="center"/>
        <w:rPr>
          <w:rFonts w:ascii="NewtonWINCTT;Times New Roman" w:hAnsi="NewtonWINCTT;Times New Roman" w:eastAsia="Calibri" w:cs="NewtonWINCTT;Times New Roman"/>
          <w:b/>
          <w:b/>
          <w:bCs/>
          <w:color w:val="000000"/>
          <w:w w:val="110"/>
          <w:lang w:eastAsia="en-US"/>
        </w:rPr>
      </w:pPr>
      <w:r>
        <w:rPr>
          <w:rFonts w:eastAsia="Calibri" w:cs="NewtonWINCTT;Times New Roman" w:ascii="NewtonWINCTT;Times New Roman" w:hAnsi="NewtonWINCTT;Times New Roman"/>
          <w:b/>
          <w:bCs/>
          <w:color w:val="000000"/>
          <w:w w:val="11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NewtonWINCTT;Times New Roman" w:hAnsi="NewtonWINCTT;Times New Roman" w:eastAsia="Calibri" w:cs="NewtonWINCTT;Times New Roman"/>
          <w:b/>
          <w:b/>
          <w:bCs/>
          <w:color w:val="000000"/>
          <w:w w:val="110"/>
          <w:sz w:val="22"/>
          <w:szCs w:val="22"/>
          <w:lang w:eastAsia="ru-RU"/>
        </w:rPr>
      </w:pPr>
      <w:r>
        <w:rPr>
          <w:rFonts w:eastAsia="Calibri" w:cs="NewtonWINCTT;Times New Roman" w:ascii="NewtonWINCTT;Times New Roman" w:hAnsi="NewtonWINCTT;Times New Roman"/>
          <w:b/>
          <w:bCs/>
          <w:color w:val="000000"/>
          <w:w w:val="11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 Положению об оплате труда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ботников МБУ КЦС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60" w:leader="none"/>
          <w:tab w:val="left" w:pos="1417" w:leader="none"/>
        </w:tabs>
        <w:autoSpaceDE w:val="false"/>
        <w:spacing w:lineRule="auto" w:line="288" w:before="283" w:after="113"/>
        <w:ind w:left="340" w:right="340" w:hanging="0"/>
        <w:jc w:val="center"/>
        <w:textAlignment w:val="center"/>
        <w:rPr/>
      </w:pPr>
      <w:r>
        <w:rPr>
          <w:rFonts w:eastAsia="Calibri" w:cs="NewtonWINCTT;Times New Roman" w:ascii="NewtonWINCTT;Times New Roman" w:hAnsi="NewtonWINCTT;Times New Roman"/>
          <w:b/>
          <w:bCs/>
          <w:color w:val="000000"/>
          <w:w w:val="110"/>
          <w:lang w:eastAsia="en-US"/>
        </w:rPr>
        <w:t>Показатели и критерии балльной оценки результативности труда для </w:t>
      </w:r>
      <w:r>
        <w:rPr/>
        <w:t>установления стимулирующих выплат за интенсивность и высокие результаты работы за отчетный период (квартал)</w:t>
      </w:r>
    </w:p>
    <w:tbl>
      <w:tblPr>
        <w:tblW w:w="941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6"/>
        <w:gridCol w:w="3969"/>
        <w:gridCol w:w="1843"/>
      </w:tblGrid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 xml:space="preserve">Интерпретация критерия оценки </w:t>
              <w:br/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 xml:space="preserve">Предельное количество баллов для установления выплат стимулирующего характера 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 xml:space="preserve">1. Обеспечение высоких результатов работы в интенсивном режиме; </w:t>
            </w:r>
          </w:p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участие в мероприятиях, направленных на повышение статус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Достижение высоких результатов работы по итогам работы за квартал;</w:t>
            </w:r>
          </w:p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 xml:space="preserve">активное участие в мероприятиях, способствующих повышению статуса учреждения (проведенных за отчетный период (кварта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100*</w:t>
            </w:r>
          </w:p>
        </w:tc>
      </w:tr>
      <w:tr>
        <w:trPr>
          <w:trHeight w:val="6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/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2. Присвоение почетного звания,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 xml:space="preserve"> награждение за долголетнюю плодотворную работу государственной наградой (нагрудным знаком, почетной грамотой),  почетной грамотой Законодательного Собрания Красноярского края, Губернатора Красноярского края, отраслевого органа исполнительной власти Красноярского края, в связи с юбилейной да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Награждение государственной, правительственной наградой (нагрудным знаком, почетной грамот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130**</w:t>
            </w:r>
          </w:p>
        </w:tc>
      </w:tr>
      <w:tr>
        <w:trPr>
          <w:trHeight w:val="6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Награждение почетной грамотой Губернатора Красноярского края, Законодательного Собрания Красноярского края, отраслевого органа исполнительной власти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120**</w:t>
            </w:r>
          </w:p>
        </w:tc>
      </w:tr>
      <w:tr>
        <w:trPr>
          <w:trHeight w:val="6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Юбилейная дата (50, 55, 60, 65, 7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100**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68"/>
        <w:textAlignment w:val="center"/>
        <w:rPr/>
      </w:pPr>
      <w:r>
        <w:rPr>
          <w:rFonts w:eastAsia="Calibri" w:cs="NewtonWINCTT;Times New Roman" w:ascii="NewtonWINCTT;Times New Roman" w:hAnsi="NewtonWINCTT;Times New Roman"/>
          <w:color w:val="000000"/>
          <w:lang w:eastAsia="en-US"/>
        </w:rPr>
        <w:t xml:space="preserve">*Количество баллов по должности с максимальным окладом (должностным окладом), ставкой заработной платы, принятой за единицу при расчете предельного количества баллов за интенсивность и высокие результаты работы. Предельное количество баллов по другим должностям определяется в каждом учреждении на основе штатного расписания в соответствии с подпунктами 6.4-6.10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. </w:t>
      </w:r>
    </w:p>
    <w:p>
      <w:pPr>
        <w:pStyle w:val="Normal"/>
        <w:suppressAutoHyphens w:val="false"/>
        <w:autoSpaceDE w:val="false"/>
        <w:spacing w:lineRule="atLeast" w:line="168"/>
        <w:textAlignment w:val="center"/>
        <w:rPr>
          <w:rFonts w:ascii="NewtonWINCTT;Times New Roman" w:hAnsi="NewtonWINCTT;Times New Roman" w:eastAsia="Calibri" w:cs="NewtonWINCTT;Times New Roman"/>
          <w:color w:val="000000"/>
          <w:lang w:eastAsia="en-US"/>
        </w:rPr>
      </w:pPr>
      <w:r>
        <w:rPr>
          <w:rFonts w:eastAsia="Calibri" w:cs="NewtonWINCTT;Times New Roman" w:ascii="NewtonWINCTT;Times New Roman" w:hAnsi="NewtonWINCTT;Times New Roman"/>
          <w:color w:val="000000"/>
          <w:lang w:eastAsia="en-US"/>
        </w:rPr>
        <w:t>**Количество баллов, условно приравненных к (1,3, 1,2, 1,0) размеру оклада (должностного оклада), ставке заработной платы, с учетом критерия оценки показателя.</w:t>
      </w:r>
    </w:p>
    <w:p>
      <w:pPr>
        <w:pStyle w:val="Normal"/>
        <w:suppressAutoHyphens w:val="false"/>
        <w:autoSpaceDE w:val="false"/>
        <w:rPr>
          <w:rFonts w:ascii="NewtonWINCTT;Times New Roman" w:hAnsi="NewtonWINCTT;Times New Roman" w:eastAsia="Calibri" w:cs="NewtonWINCTT;Times New Roman"/>
          <w:color w:val="000000"/>
          <w:sz w:val="30"/>
          <w:szCs w:val="30"/>
          <w:lang w:eastAsia="ru-RU"/>
        </w:rPr>
      </w:pPr>
      <w:r>
        <w:rPr>
          <w:rFonts w:eastAsia="Calibri" w:cs="NewtonWINCTT;Times New Roman" w:ascii="NewtonWINCTT;Times New Roman" w:hAnsi="NewtonWINCTT;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ложению об оплате труда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ников МБУ КЦСОН</w:t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60" w:leader="none"/>
          <w:tab w:val="left" w:pos="1417" w:leader="none"/>
        </w:tabs>
        <w:autoSpaceDE w:val="false"/>
        <w:spacing w:lineRule="auto" w:line="288" w:before="283" w:after="113"/>
        <w:ind w:left="340" w:right="340" w:hanging="0"/>
        <w:jc w:val="center"/>
        <w:textAlignment w:val="center"/>
        <w:rPr/>
      </w:pPr>
      <w:r>
        <w:rPr/>
        <w:t xml:space="preserve">Показатели и критерии балльной оценки результативности труда </w:t>
        <w:br/>
        <w:t xml:space="preserve">для установления стимулирующих выплат по итогам работы </w:t>
        <w:br/>
        <w:t xml:space="preserve">за отчетный период (год) </w:t>
      </w:r>
    </w:p>
    <w:tbl>
      <w:tblPr>
        <w:tblW w:w="95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6"/>
        <w:gridCol w:w="4536"/>
        <w:gridCol w:w="2268"/>
      </w:tblGrid>
      <w:tr>
        <w:trPr>
          <w:tblHeader w:val="true"/>
          <w:trHeight w:val="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 xml:space="preserve">Интерпретация критерия </w:t>
            </w:r>
          </w:p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оцен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Предельное количество</w:t>
            </w:r>
          </w:p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баллов для установления стимулирующих выплат*</w:t>
            </w:r>
          </w:p>
        </w:tc>
      </w:tr>
      <w:tr>
        <w:trPr>
          <w:trHeight w:val="6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1. Выполнение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Муниципальное задание по муниципальной услуге (работе) 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 xml:space="preserve">200 </w:t>
            </w:r>
          </w:p>
        </w:tc>
      </w:tr>
      <w:tr>
        <w:trPr>
          <w:trHeight w:val="6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left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Муниципальное  задание по муниципальной услуге (работе) в целом 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68"/>
              <w:jc w:val="center"/>
              <w:textAlignment w:val="center"/>
              <w:rPr>
                <w:rFonts w:ascii="NewtonWINCTT;Times New Roman" w:hAnsi="NewtonWINCTT;Times New Roman" w:eastAsia="Calibri" w:cs="NewtonWINCTT;Times New Roman"/>
                <w:color w:val="000000"/>
                <w:lang w:eastAsia="en-US"/>
              </w:rPr>
            </w:pPr>
            <w:r>
              <w:rPr>
                <w:rFonts w:eastAsia="Calibri" w:cs="NewtonWINCTT;Times New Roman" w:ascii="NewtonWINCTT;Times New Roman" w:hAnsi="NewtonWINCTT;Times New Roman"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68"/>
        <w:textAlignment w:val="center"/>
        <w:rPr/>
      </w:pPr>
      <w:r>
        <w:rPr>
          <w:rFonts w:eastAsia="Calibri" w:cs="NewtonWINCTT;Times New Roman" w:ascii="NewtonWINCTT;Times New Roman" w:hAnsi="NewtonWINCTT;Times New Roman"/>
          <w:color w:val="000000"/>
          <w:lang w:eastAsia="en-US"/>
        </w:rPr>
        <w:t>*Количество баллов с учетом критерия оценки показателя по должности с максимальным окладом (должностным окладом), ставкой заработной платы, принятой за единицу при расчете предельного количества баллов за интенсивность и высокие результаты работы. Предельное количество баллов по другим должностям определяется в каждом учреждении на основе штатного расписания в соответствии с</w:t>
      </w:r>
      <w:r>
        <w:rPr>
          <w:rFonts w:eastAsia="Calibri"/>
          <w:color w:val="000000"/>
          <w:lang w:eastAsia="en-US"/>
        </w:rPr>
        <w:t> </w:t>
      </w:r>
      <w:r>
        <w:rPr>
          <w:rFonts w:eastAsia="Calibri" w:cs="NewtonWINCTT;Times New Roman" w:ascii="NewtonWINCTT;Times New Roman" w:hAnsi="NewtonWINCTT;Times New Roman"/>
          <w:color w:val="000000"/>
          <w:lang w:eastAsia="en-US"/>
        </w:rPr>
        <w:t>подпунктами 6.4-6.10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30"/>
          <w:szCs w:val="30"/>
          <w:lang w:eastAsia="ru-RU"/>
        </w:rPr>
      </w:pPr>
      <w:r>
        <w:rPr>
          <w:rFonts w:eastAsia="Calibri" w:cs="Calibri" w:ascii="Calibri" w:hAnsi="Calibri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WINC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215;fld=134" TargetMode="External"/><Relationship Id="rId3" Type="http://schemas.openxmlformats.org/officeDocument/2006/relationships/hyperlink" Target="consultantplus://offline/main?base=LAW;n=82449;fld=134" TargetMode="External"/><Relationship Id="rId4" Type="http://schemas.openxmlformats.org/officeDocument/2006/relationships/hyperlink" Target="consultantplus://offline/main?base=LAW;n=77143;fld=134" TargetMode="External"/><Relationship Id="rId5" Type="http://schemas.openxmlformats.org/officeDocument/2006/relationships/hyperlink" Target="consultantplus://offline/main?base=LAW;n=84164;fld=134" TargetMode="External"/><Relationship Id="rId6" Type="http://schemas.openxmlformats.org/officeDocument/2006/relationships/hyperlink" Target="consultantplus://offline/main?base=LAW;n=79570;fld=134" TargetMode="External"/><Relationship Id="rId7" Type="http://schemas.openxmlformats.org/officeDocument/2006/relationships/hyperlink" Target="consultantplus://offline/main?base=RLAW123;n=64040;fld=134;dst=100106" TargetMode="External"/><Relationship Id="rId8" Type="http://schemas.openxmlformats.org/officeDocument/2006/relationships/hyperlink" Target="consultantplus://offline/main?base=RLAW123;n=64040;fld=134;dst=100112" TargetMode="External"/><Relationship Id="rId9" Type="http://schemas.openxmlformats.org/officeDocument/2006/relationships/hyperlink" Target="consultantplus://offline/main?base=RLAW123;n=64040;fld=134;dst=100137" TargetMode="External"/><Relationship Id="rId10" Type="http://schemas.openxmlformats.org/officeDocument/2006/relationships/hyperlink" Target="consultantplus://offline/ref=A5FCF752313CA95B3EED0C4A78A43D619923F1817E054BE89BDF3FEE6FA447C883F6BA43A1EB3CDB5B0802C9t0G" TargetMode="External"/><Relationship Id="rId11" Type="http://schemas.openxmlformats.org/officeDocument/2006/relationships/hyperlink" Target="consultantplus://offline/ref=A5FCF752313CA95B3EED0C4A78A43D619923F1817E054BE89BDF3FEE6FA447C883F6BA43A1EB3CDB5B0900C9t6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0:00Z</dcterms:created>
  <dc:creator>tatyana</dc:creator>
  <dc:description/>
  <cp:keywords/>
  <dc:language>en-US</dc:language>
  <cp:lastModifiedBy>Admin</cp:lastModifiedBy>
  <cp:lastPrinted>2016-03-10T13:25:00Z</cp:lastPrinted>
  <dcterms:modified xsi:type="dcterms:W3CDTF">2016-03-10T06:27:00Z</dcterms:modified>
  <cp:revision>249</cp:revision>
  <dc:subject/>
  <dc:title>АДМИНИСТРАЦИЯ ГОРОДА КРАСНОЯРСКА</dc:title>
</cp:coreProperties>
</file>