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556"/>
        <w:gridCol w:w="4927"/>
      </w:tblGrid>
      <w:tr>
        <w:trPr>
          <w:trHeight w:val="9498" w:hRule="atLeast"/>
        </w:trPr>
        <w:tc>
          <w:tcPr>
            <w:tcW w:w="4617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lang w:eastAsia="en-US"/>
              </w:rPr>
              <w:t>Массаж</w:t>
            </w:r>
            <w:r>
              <w:rPr>
                <w:rFonts w:cs="Times New Roman" w:ascii="Times New Roman" w:hAnsi="Times New Roman"/>
                <w:lang w:eastAsia="en-US"/>
              </w:rPr>
              <w:t xml:space="preserve"> – это мощный биологический стимулятор, воздействующий на функции кожи, уровень снабжения организма кислородом и питательными веществами, на выделение продуктов распада, на сократительные способности и работоспособность  мышц массируемой части тела, а также на эластичность суставов и связок.  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Как лечебное средство массаж был известен еще в глубокой древности. При систематическом проведении массажа улучшается функция рецепторов проводящих путей, усиливаются рефлекторные связи коры головного мозга с мышцами и сосудами. В рецепторах кожи и мышцах возникают импульсы, которые, достигая коры головного мозга, оказывают тонизирующее воздействие на центральную нервную систему, в результате чего повышается ее регулирующая роль в работе всех систем и органов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Appleconvertedspace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     </w:t>
            </w:r>
            <w:r>
              <w:rPr>
                <w:b/>
                <w:color w:val="C00000"/>
                <w:sz w:val="20"/>
                <w:szCs w:val="20"/>
                <w:lang w:eastAsia="en-US"/>
              </w:rPr>
              <w:t>Самомассаж противопоказан при: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  <w:p>
            <w:pPr>
              <w:pStyle w:val="Style16"/>
              <w:shd w:fill="FFFFFF" w:val="clear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) воспалительных процессах и повышенной температуре;</w:t>
              <w:br/>
              <w:t>б) кожных заболеваниях;</w:t>
              <w:br/>
              <w:t>в) тромбофлебите и расширении вен;</w:t>
              <w:br/>
              <w:t>г) наличии доброкачественных или злокачественных опухолей;</w:t>
              <w:br/>
              <w:t>д) активной форме туберкулеза или остеомиелита;</w:t>
              <w:br/>
              <w:t>е) заболеваниях сердечно-сосудистой системы — по заключению врача.</w:t>
            </w:r>
          </w:p>
          <w:p>
            <w:pPr>
              <w:pStyle w:val="Style16"/>
              <w:shd w:fill="FFFFFF" w:val="clear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дающим желчнокаменной и почечнокаменной болезнью, грыжами различной локализации  нельзя проводить самомассаж живот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u w:val="single"/>
                <w:lang w:eastAsia="en-US"/>
              </w:rPr>
              <w:t>Самомассаж пальцев ру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Массаж каждого пальца положительно влияет на определенный орган: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массаж большого пальца – </w:t>
            </w:r>
            <w:r>
              <w:rPr>
                <w:rFonts w:cs="Times New Roman" w:ascii="Times New Roman" w:hAnsi="Times New Roman"/>
                <w:lang w:eastAsia="en-US"/>
              </w:rPr>
              <w:t>повышает активность мозга;</w:t>
            </w:r>
          </w:p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массаж указательного пальца </w:t>
            </w:r>
            <w:r>
              <w:rPr>
                <w:rFonts w:cs="Times New Roman" w:ascii="Times New Roman" w:hAnsi="Times New Roman"/>
                <w:lang w:eastAsia="en-US"/>
              </w:rPr>
              <w:t xml:space="preserve">– стимулирует желудок и поджелудочную железу;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массаж среднего пальца </w:t>
            </w:r>
            <w:r>
              <w:rPr>
                <w:rFonts w:cs="Times New Roman" w:ascii="Times New Roman" w:hAnsi="Times New Roman"/>
                <w:lang w:eastAsia="en-US"/>
              </w:rPr>
              <w:t xml:space="preserve">– улучшает работу кишечника;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массаж безымянного пальца </w:t>
            </w:r>
            <w:r>
              <w:rPr>
                <w:rFonts w:cs="Times New Roman" w:ascii="Times New Roman" w:hAnsi="Times New Roman"/>
                <w:lang w:eastAsia="en-US"/>
              </w:rPr>
              <w:t xml:space="preserve">– стимулирует печень;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массаж мизинца  </w:t>
            </w:r>
            <w:r>
              <w:rPr>
                <w:rFonts w:cs="Times New Roman" w:ascii="Times New Roman" w:hAnsi="Times New Roman"/>
                <w:lang w:eastAsia="en-US"/>
              </w:rPr>
              <w:t>- способствует улучшению сердечной деятельности, снимает психическое и нервное напряжение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lang w:eastAsia="en-US"/>
              </w:rPr>
              <w:t>Виды упражнений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Массаж ладонных поверхностей мячами-ёжиками, еловыми шишкам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Массаж грецкими орехами: катать два ореха между ладонями; один орех прокатывать между пальцами; удерживать несколько орехов между растопыренными пальцами ведущей руки и обеих рук.</w:t>
              <w:br/>
              <w:t xml:space="preserve"> - Массаж шестигранными карандаш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пускать карандаш между одним и двумя,  тремя пальцам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Пощипать край ладони. Большой палец нужно массировать интенсивнее и дольше, чем остальные, т.к.это зона головы. Разминать каждую ногтевую фалангу, растирать пальцы до самого основания и обратно винтовыми движениями. Перетирать кожные складки между пальцами, надавливать на подушечки каждого пальца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Упражнения с ребристым кистевым эспандером развивают силу кистей рук, повышают тонус коры головного мозг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4464050</wp:posOffset>
                  </wp:positionV>
                  <wp:extent cx="3168015" cy="25203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eastAsia="en-US"/>
              </w:rPr>
              <w:t xml:space="preserve">Массаж пальцев рук позволяет активизировать межполушарное взаимодействие, синхро-низировать работу обоих полушарий мозга. </w:t>
            </w:r>
          </w:p>
        </w:tc>
        <w:tc>
          <w:tcPr>
            <w:tcW w:w="555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 знаете, что с помощью самомассажа можно взбодрить организм, снять усталость и напряжение?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C00000"/>
                <w:lang w:eastAsia="en-US"/>
              </w:rPr>
              <w:t>Можно даже улучшить настроение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Для сохранения тела крепким, духа ясным пожилым людям надо ежедневно уделять несколько минут самомассажу, дыхательной гимнастике, физическим упражнени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Самомассаж – это массаж, выполняемый самим  человеком. Его желательно проводить ежедневно утром и вечером по 10-15 минут. Каждое движение выполняется в среднем 8-16 раз (для полного расслабления мышц массируемого участка, очень важно выбрать для себя удобную позу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en-US"/>
              </w:rPr>
              <w:t>К основным приемам самомассажа относятся приемы: поглаживание, растирание, разминание, похлопы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Массаж выполняется теплыми руками. Для этого полезно проведение самомассажа пальцев 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90900" cy="23622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u w:val="single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u w:val="single"/>
                <w:lang w:eastAsia="en-US"/>
              </w:rPr>
              <w:t>Самомассаж  поможет избавиться от боли!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C00000"/>
                <w:lang w:eastAsia="en-US"/>
              </w:rPr>
              <w:t>Значительно ослабляет головную боль.</w:t>
            </w:r>
          </w:p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есть на стул, слегка откинув голову назад, начать растирать лоб и волосистую часть головы кончиками пальцев. Помассировать те участки, в которых чувствуете боль. Массаж делается обеими руками, при этом руки идут ото лба к вискам и затылок. Чередовать  поглаживающие движения с растиранием головы по всей поверхности, постепенно двигаясь к затылку.</w:t>
            </w:r>
          </w:p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C00000"/>
                <w:lang w:eastAsia="en-US"/>
              </w:rPr>
              <w:t>Снимает боль в шее.</w:t>
            </w:r>
          </w:p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сть на стул, обеими руками начать поглаживать  и растирать затылок, далее перейти к разминанию шеи и плеч поочередно каждой рукой.</w:t>
            </w:r>
          </w:p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lang w:eastAsia="en-US"/>
              </w:rPr>
            </w:r>
          </w:p>
          <w:p>
            <w:pPr>
              <w:pStyle w:val="Normal"/>
              <w:widowControl w:val="false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C00000"/>
                <w:lang w:eastAsia="en-US"/>
              </w:rPr>
              <w:t>Избавляет от боли в пояснице</w:t>
            </w:r>
            <w:r>
              <w:rPr>
                <w:rFonts w:cs="Times New Roman" w:ascii="Times New Roman" w:hAnsi="Times New Roman"/>
                <w:color w:val="C00000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ссировать следует крестец, ягодицы и заднюю поверхность бедра. Начинать с поглаживания, затем перейти к разминанию, потом к растиранию подушечками пальцев и тыльной стороной ладони. После этого следует применять прямолинейное, а также кругообразное растирание подушечной большого, подушечками 3-х пальцев и кулаком.</w:t>
            </w:r>
          </w:p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lang w:eastAsia="en-US"/>
              </w:rPr>
            </w:r>
          </w:p>
          <w:p>
            <w:pPr>
              <w:pStyle w:val="Normal"/>
              <w:widowControl w:val="false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C00000"/>
                <w:lang w:eastAsia="en-US"/>
              </w:rPr>
              <w:t>Уменьшает боль в коленях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В положении сидя или стоя начать растирать ладоням обеих рук и кончиками пальцев коленный сустав,  заканчивать массаж поглаживанием, после чего несколько раз согнуть и разогнуть ногу в колене.   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en-US"/>
              </w:rPr>
              <w:t xml:space="preserve"> </w:t>
            </w:r>
          </w:p>
        </w:tc>
        <w:tc>
          <w:tcPr>
            <w:tcW w:w="4927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70C0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lang w:eastAsia="en-US"/>
              </w:rPr>
              <w:t>МБУ «Комплексный центр социального обслуживания населения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70C0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lang w:eastAsia="en-US"/>
              </w:rPr>
              <w:t>Социально-реабилитационное отделение для граждан пожилого возраста и  инвалид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70C0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Franklin Gothic Demi" w:hAnsi="Franklin Gothic Demi" w:cs="Franklin Gothic Demi"/>
                <w:b/>
                <w:b/>
                <w:color w:val="0070C0"/>
                <w:sz w:val="36"/>
                <w:szCs w:val="36"/>
                <w:lang w:eastAsia="en-US"/>
              </w:rPr>
            </w:pPr>
            <w:r>
              <w:rPr>
                <w:rFonts w:cs="Franklin Gothic Demi" w:ascii="Franklin Gothic Demi" w:hAnsi="Franklin Gothic Demi"/>
                <w:b/>
                <w:color w:val="0070C0"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360" w:before="0" w:after="150"/>
              <w:jc w:val="center"/>
              <w:rPr>
                <w:rFonts w:ascii="Franklin Gothic Demi" w:hAnsi="Franklin Gothic Demi" w:cs="Franklin Gothic Demi"/>
                <w:b/>
                <w:b/>
                <w:bCs/>
                <w:color w:val="0070C0"/>
                <w:sz w:val="36"/>
                <w:szCs w:val="36"/>
                <w:lang w:eastAsia="en-US"/>
              </w:rPr>
            </w:pPr>
            <w:r>
              <w:rPr>
                <w:rFonts w:cs="Franklin Gothic Demi" w:ascii="Franklin Gothic Demi" w:hAnsi="Franklin Gothic Demi"/>
                <w:b/>
                <w:bCs/>
                <w:color w:val="0070C0"/>
                <w:sz w:val="36"/>
                <w:szCs w:val="36"/>
                <w:lang w:eastAsia="en-US"/>
              </w:rPr>
              <w:t xml:space="preserve">САМОМАССАЖ  — </w:t>
            </w:r>
          </w:p>
          <w:p>
            <w:pPr>
              <w:pStyle w:val="Normal"/>
              <w:spacing w:lineRule="auto" w:line="360" w:before="0" w:after="150"/>
              <w:jc w:val="center"/>
              <w:rPr>
                <w:rFonts w:ascii="Franklin Gothic Demi" w:hAnsi="Franklin Gothic Demi" w:cs="Franklin Gothic Demi"/>
                <w:b/>
                <w:b/>
                <w:bCs/>
                <w:color w:val="0070C0"/>
                <w:sz w:val="36"/>
                <w:szCs w:val="36"/>
                <w:lang w:eastAsia="en-US"/>
              </w:rPr>
            </w:pPr>
            <w:r>
              <w:rPr>
                <w:rFonts w:cs="Franklin Gothic Demi" w:ascii="Franklin Gothic Demi" w:hAnsi="Franklin Gothic Demi"/>
                <w:b/>
                <w:bCs/>
                <w:color w:val="0070C0"/>
                <w:sz w:val="36"/>
                <w:szCs w:val="36"/>
                <w:lang w:eastAsia="en-US"/>
              </w:rPr>
              <w:t>ПУТЬ К ОЗДОРОВЛЕНИЮ</w:t>
            </w:r>
          </w:p>
          <w:p>
            <w:pPr>
              <w:pStyle w:val="Normal"/>
              <w:spacing w:lineRule="auto" w:line="360" w:before="0" w:after="150"/>
              <w:jc w:val="center"/>
              <w:rPr>
                <w:rFonts w:ascii="Franklin Gothic Demi" w:hAnsi="Franklin Gothic Demi" w:cs="Franklin Gothic Demi"/>
                <w:b/>
                <w:b/>
                <w:bCs/>
                <w:color w:val="0070C0"/>
                <w:sz w:val="36"/>
                <w:szCs w:val="36"/>
                <w:lang w:eastAsia="en-US"/>
              </w:rPr>
            </w:pPr>
            <w:r>
              <w:rPr>
                <w:rFonts w:cs="Franklin Gothic Demi" w:ascii="Franklin Gothic Demi" w:hAnsi="Franklin Gothic Demi"/>
                <w:b/>
                <w:bCs/>
                <w:color w:val="0070C0"/>
                <w:sz w:val="36"/>
                <w:szCs w:val="36"/>
                <w:lang w:eastAsia="en-US"/>
              </w:rPr>
              <w:t>ВСЕГО ОРГАНИЗМА</w:t>
            </w:r>
          </w:p>
          <w:p>
            <w:pPr>
              <w:pStyle w:val="Normal"/>
              <w:spacing w:lineRule="auto" w:line="30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 </w:t>
            </w:r>
          </w:p>
          <w:p>
            <w:pPr>
              <w:pStyle w:val="Normal"/>
              <w:spacing w:lineRule="auto" w:line="300" w:before="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150110" cy="141160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4116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 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18"/>
                <w:szCs w:val="18"/>
                <w:lang w:eastAsia="en-US"/>
              </w:rPr>
              <w:t>Инструктор по АФК  Безхмельницина С.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eastAsia="en-US"/>
              </w:rPr>
              <w:t>с. Каратузск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u w:val="single"/>
                <w:lang w:eastAsia="en-US"/>
              </w:rPr>
              <w:t>Самомассаж ушных раковин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В области ушных раковин находится большое количество биологически активных точек. Воздействие на БАТ ушной раковины поможет повысить тонус состояния нервной системы, снять утомление, значительно улучшить общее состояние организм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Легкими движениями растирать края обеих ушных раковин одновременно, двигаясь сверху вниз, к мочке уха. Затем –вверх вдоль края ушной раковины, и снова – вниз, к мочке. После того, как края ушной раковины порозовеют  и согреются, нужно помассировать  среднюю часть ух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Теперь потянуть себя за мочки ушей несколько раз  вниз , будто «доите»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Развести указательные и средние пальцы (сделать «вилку») и расположить их так, чтобы средние пальцы касались кожи головы перед ухом, а указательные за ухом. Растирать энергичными движениями вверх-вниз не саму ушную раковину, а кожу перед ухом и за ним (достаточно 30 секунд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осле этого указательными пальцами  хорошо помассировать расположенные на голове за ушами бугорки и впадины под ним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Затем вставить указательные пальцы в слуховые проходы и выполнять массирующие движения таким образом, будто бы вытряхиваете воду из ух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Не вытаскивая пальцев из слуховых проходов, начать  с силой давить на козелок уха. Направление движения – вперед-вверх,  к внешнему углу глаза. Нажать-отпустить, на это уходит примерно одна секунда.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ссаж козелка регулирует функцию надпочечников укрепляет нос, горло, гортань, вследствие чего отступают простуда, насморк, кашель, аллерг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5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entury Schoolbook" w:hAnsi="Century Schoolbook" w:eastAsia="Times New Roman" w:cs="Century Schoolbook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09:00Z</dcterms:created>
  <dc:creator>Radeon</dc:creator>
  <dc:description/>
  <cp:keywords/>
  <dc:language>en-US</dc:language>
  <cp:lastModifiedBy>Комп</cp:lastModifiedBy>
  <cp:lastPrinted>2017-11-22T13:27:00Z</cp:lastPrinted>
  <dcterms:modified xsi:type="dcterms:W3CDTF">2017-11-24T04:04:00Z</dcterms:modified>
  <cp:revision>6</cp:revision>
  <dc:subject/>
  <dc:title/>
</cp:coreProperties>
</file>