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Акт приема – передачи</w:t>
      </w:r>
    </w:p>
    <w:p>
      <w:pPr>
        <w:pStyle w:val="Normal"/>
        <w:jc w:val="center"/>
        <w:rPr/>
      </w:pPr>
      <w:r>
        <w:rPr/>
        <w:t>оказанных   гарантированных государством социальных услуг</w:t>
      </w:r>
    </w:p>
    <w:p>
      <w:pPr>
        <w:pStyle w:val="Normal"/>
        <w:jc w:val="center"/>
        <w:rPr/>
      </w:pPr>
      <w:r>
        <w:rPr/>
        <w:t>предоставляемых отделениями социального обслуживания на дому КГБК социального обслуживания</w:t>
      </w:r>
    </w:p>
    <w:p>
      <w:pPr>
        <w:pStyle w:val="Normal"/>
        <w:jc w:val="center"/>
        <w:rPr/>
      </w:pPr>
      <w:r>
        <w:rPr/>
        <w:t>«Комплексный центр социального обслуживания населения</w:t>
      </w:r>
    </w:p>
    <w:p>
      <w:pPr>
        <w:pStyle w:val="Normal"/>
        <w:jc w:val="center"/>
        <w:rPr/>
      </w:pPr>
      <w:r>
        <w:rPr/>
        <w:t>«Каратузский»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КГБУ СО КЦСОН</w:t>
      </w:r>
    </w:p>
    <w:p>
      <w:pPr>
        <w:pStyle w:val="Normal"/>
        <w:jc w:val="right"/>
        <w:rPr/>
      </w:pPr>
      <w:r>
        <w:rPr/>
        <w:t>«Каратузский» О.И. Крючкова</w:t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jc w:val="right"/>
        <w:rPr/>
      </w:pPr>
      <w:r>
        <w:rPr/>
        <w:t>«______»____________20  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_________________________по_________________________20____г</w:t>
      </w:r>
    </w:p>
    <w:p>
      <w:pPr>
        <w:pStyle w:val="Normal"/>
        <w:rPr/>
      </w:pPr>
      <w:r>
        <w:rPr/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"/>
        <w:gridCol w:w="3867"/>
        <w:gridCol w:w="567"/>
        <w:gridCol w:w="1559"/>
        <w:gridCol w:w="1559"/>
        <w:gridCol w:w="1560"/>
        <w:gridCol w:w="1134"/>
        <w:gridCol w:w="239"/>
      </w:tblGrid>
      <w:tr>
        <w:trPr>
          <w:trHeight w:val="4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, продуктов питания и доставка на дом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ощь в приготовлении пищи из продуктов получателя социальных услуг/ достать  из подвала, помыть, почистит, нарезать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, промышленных товаров первой необходимости и доставка на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й в жилых помещениях без централь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ка печей, включая доставку топлива к печи (в жилых помещениях без центрального отоп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 топлива, содействие в организации доставки к месту прож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 счет средств получателя социальных услуг вещей в стирку, химчистку, ремонт и обратная их до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мощи в проведении   ремонта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рка жилых помещений, в том числе с привлечением иных лиц за счет средств получателя соци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и услуг связи за счет средств получателя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анитарно-гигиенических услуг лицам, не способным по состоянию здоровья самостоятельно выполнять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за счет средств получателя социальных услуг почтовой корреспонденции, оказание помощи в написании прочтении пис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нигами, журналами, газетами /приобретение за счет средств получателя социальных услу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сещения  кино, театров, выставок и других культурных меро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за счет средств получателя социальных услуг лекарственных препаратов и изделиями медицинского назначения (по заключению врачей), в том числе по льготному рецепту и их доставка получателю социальных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получателю социальных услуг медицинской помощи /вызов врача на дом, доставка анализов, сопровождение в учреждения органов здравоохранения и посещение их в этих учреждениях в случае госпитализаци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на приусадебном участке, в том числе с привлечением иных лиц (служб)  за счет средств получателя социальных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еме пищи (корм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 доверенности (содействие в получении) пенсий, пособий и других социальных выплат, получателя социальных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 Т О Г О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«_____» _______________20___г. среднедушевой  доход (_______________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вышает полуторную величину  прожиточного минимума (_______________ руб.)  на (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руб.) </w:t>
      </w:r>
    </w:p>
    <w:p>
      <w:pPr>
        <w:pStyle w:val="Normal"/>
        <w:rPr/>
      </w:pPr>
      <w:r>
        <w:rPr>
          <w:sz w:val="22"/>
          <w:szCs w:val="22"/>
        </w:rPr>
        <w:t xml:space="preserve">плата за предоставленные услуги: </w:t>
      </w:r>
      <w:r>
        <w:rPr>
          <w:b/>
          <w:sz w:val="22"/>
          <w:szCs w:val="22"/>
        </w:rPr>
        <w:t>без оплаты, платно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тегория 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плате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отделением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ринял :                                                             Услуги оказ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 И. О._________________________        Ф.И.О.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        Подпис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2:00Z</dcterms:created>
  <dc:creator>User</dc:creator>
  <dc:description/>
  <cp:keywords/>
  <dc:language>en-US</dc:language>
  <cp:lastModifiedBy>Ольга</cp:lastModifiedBy>
  <cp:lastPrinted>2021-01-18T11:40:00Z</cp:lastPrinted>
  <dcterms:modified xsi:type="dcterms:W3CDTF">2024-05-27T07:51:00Z</dcterms:modified>
  <cp:revision>49</cp:revision>
  <dc:subject/>
  <dc:title>                             Акт  приема – передачи</dc:title>
</cp:coreProperties>
</file>