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КГБУ социального обслужи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омплексный центр социального обслуживания на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ратузс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Директор КГБУ СО КЦСОН</w:t>
      </w:r>
    </w:p>
    <w:p>
      <w:pPr>
        <w:pStyle w:val="Normal"/>
        <w:jc w:val="right"/>
        <w:rPr/>
      </w:pPr>
      <w:r>
        <w:rPr/>
        <w:t>«Каратузский» О.И.Крюч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«______» ____________20  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АКТ</w:t>
      </w:r>
    </w:p>
    <w:p>
      <w:pPr>
        <w:pStyle w:val="Normal"/>
        <w:rPr/>
      </w:pPr>
      <w:r>
        <w:rPr/>
        <w:t xml:space="preserve">                           </w:t>
      </w:r>
      <w:r>
        <w:rPr/>
        <w:t>МАТЕРИАЛЬНО- БЫТОВОГО ОБ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  « _____»___________20 _г.</w:t>
      </w:r>
    </w:p>
    <w:p>
      <w:pPr>
        <w:pStyle w:val="Normal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населенный пунк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я в составе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ела  обследование  материально- бытов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Гражданин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данные паспорта:    серия__________ номер_____________ выдан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ий по адресу____________________________________________ телефон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лагоустроенной______________ квартире, частном_____________   комнатном 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_________________________________ года рождения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__________________________________________инвалидом________________гр.</w:t>
      </w:r>
    </w:p>
    <w:p>
      <w:pPr>
        <w:pStyle w:val="Normal"/>
        <w:rPr/>
      </w:pPr>
      <w:r>
        <w:rPr/>
        <w:t>(</w:t>
      </w:r>
      <w:r>
        <w:rPr>
          <w:sz w:val="22"/>
          <w:szCs w:val="22"/>
        </w:rPr>
        <w:t>инвалидом войны, инвалидом вследствие общего заболевания , из числа участников В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жеником тыла, ветераном труда ,из семей погибших воин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лучает пенсию в размере____________________________________________        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работает___________________________ в должности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лучает зарплату в сумме_____________ руб. дет. компенсацию_______________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 день обследования проживает совместно</w:t>
      </w:r>
      <w:r>
        <w:rPr>
          <w:sz w:val="22"/>
          <w:szCs w:val="22"/>
        </w:rPr>
        <w:t>: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указать всех членов семьи, проживающих совместно ,их год рождения ,з/плата и размер пенсии(если пенсионер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Кроме того, проживают отдельно дети: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ать их возраст, место жительства, семейное положение, место работы и з/пл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Общий стаж работы __________________________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Какая  помощь оказывалась ранее 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вид помощи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бследуемый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</w:t>
      </w:r>
      <w:r>
        <w:rPr/>
        <w:t>(</w:t>
      </w:r>
      <w:r>
        <w:rPr>
          <w:sz w:val="22"/>
          <w:szCs w:val="22"/>
        </w:rPr>
        <w:t>жилищно-бытовые условия, личное хозяйство, льг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Причина обращения: 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лючение комиссии: 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пись обследуемого :                                                       Подписи членов комиссии :             </w:t>
      </w:r>
    </w:p>
    <w:p>
      <w:pPr>
        <w:pStyle w:val="Normal"/>
        <w:rPr/>
      </w:pPr>
      <w:r>
        <w:rPr/>
        <w:t xml:space="preserve">     </w:t>
      </w:r>
      <w:r>
        <w:rPr/>
        <w:t>____________________    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34:00Z</dcterms:created>
  <dc:creator>IU5V3</dc:creator>
  <dc:description/>
  <cp:keywords/>
  <dc:language>en-US</dc:language>
  <cp:lastModifiedBy>Ольга</cp:lastModifiedBy>
  <cp:lastPrinted>2016-03-09T15:53:00Z</cp:lastPrinted>
  <dcterms:modified xsi:type="dcterms:W3CDTF">2024-05-27T07:48:00Z</dcterms:modified>
  <cp:revision>18</cp:revision>
  <dc:subject/>
  <dc:title>Центр социального обслуживания граждан пожилого возраста</dc:title>
</cp:coreProperties>
</file>